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国家综合性消防救援队伍</w:t>
      </w:r>
      <w:r>
        <w:rPr>
          <w:rFonts w:eastAsia="方正小标宋简体;方正舒体" w:cs="Times New Roman" w:ascii="Times New Roman" w:hAnsi="Times New Roman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消防员招录急需专业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9"/>
        <w:gridCol w:w="8034"/>
      </w:tblGrid>
      <w:tr>
        <w:trPr>
          <w:trHeight w:val="81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及代码</w:t>
            </w:r>
          </w:p>
        </w:tc>
      </w:tr>
      <w:tr>
        <w:trPr>
          <w:trHeight w:val="2211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教育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2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运动训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40202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体能训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40208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应用气象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6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械设计制造及其自动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2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车辆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20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信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70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信息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70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土木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10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化学工程与工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13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飞行器制造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200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飞行器环境与生命保障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200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飞行器控制与信息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2008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基础医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101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临床医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运动与公共健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406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66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全技术与管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09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工安全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09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急救援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090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消防救援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090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建筑消防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040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械设计与制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1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机械制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动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机电一体化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03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无人机应用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06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汽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造与试验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07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02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石油化工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020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计算机应用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02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现代通信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03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卫星通信与导航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030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医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0101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视觉传达设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01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网络新闻与传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601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教育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110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2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运动训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30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运动防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30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体能训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3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2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教育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2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运动训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40202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体能训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40208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应用气象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06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车辆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20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通信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70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信息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70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化学工程与工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13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飞行器制造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200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飞行器环境与生命保障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200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飞行器控制与信息工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82008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林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05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森林保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050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基础医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101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临床医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201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运动与公共健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406T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森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草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源保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应急救援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090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森林草原防火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090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飞行器维修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060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人机应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用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06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汽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造与试验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07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飞机机电设备维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4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飞机电子设备维修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4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飞机部件修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4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航空油料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4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电子信息工程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01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计算机应用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02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大数据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020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现代通信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03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卫星通信与导航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030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医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0101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视觉传达设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01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网络新闻与传播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601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教育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110K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2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运动训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30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运动防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30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体能训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703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418" w:top="2098" w:footer="113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588" w:gutter="0" w:header="1418" w:top="1985" w:footer="1134" w:bottom="209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4646"/>
      <w:u w:val="none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02:00Z</dcterms:created>
  <dc:creator>范涛</dc:creator>
  <dc:description/>
  <dc:language>en-US</dc:language>
  <cp:lastModifiedBy>水木工程</cp:lastModifiedBy>
  <cp:lastPrinted>2022-08-01T10:11:00Z</cp:lastPrinted>
  <dcterms:modified xsi:type="dcterms:W3CDTF">2022-08-01T10:56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B2D7CFA7C44A5B93583923CF2B1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