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93"/>
        <w:gridCol w:w="2021"/>
        <w:gridCol w:w="179"/>
        <w:gridCol w:w="1393"/>
        <w:gridCol w:w="811"/>
        <w:gridCol w:w="1581"/>
      </w:tblGrid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色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）</w:t>
            </w:r>
          </w:p>
        </w:tc>
      </w:tr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到省辖市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>01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 xml:space="preserve">支教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>02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 xml:space="preserve">支农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>03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支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>04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帮扶乡村振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27"/>
      </w:tblGrid>
      <w:tr>
        <w:trPr>
          <w:trHeight w:val="270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个人简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奖惩情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本人承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"/>
                <w:sz w:val="28"/>
                <w:szCs w:val="28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"/>
                <w:sz w:val="28"/>
                <w:szCs w:val="28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"/>
                <w:sz w:val="28"/>
                <w:szCs w:val="28"/>
              </w:rPr>
              <w:t>注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ascii="仿宋_GB2312" w:hAnsi="仿宋_GB2312" w:eastAsia="仿宋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00Z</dcterms:created>
  <dc:creator>四驱小蜗牛</dc:creator>
  <dc:description/>
  <dc:language>en-US</dc:language>
  <cp:lastModifiedBy>袁   征</cp:lastModifiedBy>
  <cp:lastPrinted>2025-06-30T08:03:00Z</cp:lastPrinted>
  <dcterms:modified xsi:type="dcterms:W3CDTF">2025-06-30T02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8530BE1D41B98A0BC3B7E1FBB4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2Nzk3MDcxOWUwNmQ5YTVlNTMwODg0N2QyN2RlYWUiLCJ1c2VySWQiOiIxNjY3MzQxMzk4In0=</vt:lpwstr>
  </property>
</Properties>
</file>