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模版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驻马店市委组织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用公务员考试。我单位同意其报考，并保证其如被录用，将配合相关单位办理其档案、党（团）、人事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工作起止时间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（该同志非在职公务员和参照公务员法管理机关（单位）工作人员，未进行公务员登记备案和参照公务员法管理机关（单位）工作人员登记备案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机关、参公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人事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具有人事管理权限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请如实填写以上内容，请勿随意删减本模板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者的面试资格审查和考试录用。</w:t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文刀</cp:lastModifiedBy>
  <cp:lastPrinted>2023-03-22T15:08:00Z</cp:lastPrinted>
  <dcterms:modified xsi:type="dcterms:W3CDTF">2024-04-09T02:58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