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房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消防救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队所属事业单位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体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技能测试技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01"/>
        <w:gridCol w:w="750"/>
        <w:gridCol w:w="769"/>
        <w:gridCol w:w="800"/>
        <w:gridCol w:w="925"/>
      </w:tblGrid>
      <w:tr>
        <w:trPr>
          <w:trHeight w:val="90" w:hRule="atLeast"/>
        </w:trPr>
        <w:tc>
          <w:tcPr>
            <w:tcW w:w="9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业务技能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测试项目及标准</w:t>
            </w:r>
          </w:p>
        </w:tc>
      </w:tr>
      <w:tr>
        <w:trPr>
          <w:trHeight w:val="1023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测试办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231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原地着全套灭火防护服装备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信号后，脱下鞋子，上体微向前倾，双手握住靴子上沿两侧，穿好靴子、裤子，拉好裤子拉链，粘好尼龙搭扣。穿上上衣，粘好尼龙扣，将安全腰带束紧并扣好。双手握住背托将空气呼吸器举过头顶，双臂插人肩带，背好空气呼吸器，调整肩带，扣牢腰带，连接空气呼吸器供给阀。戴好头盔，系紧盔带，完成操作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记录时间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’4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’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’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</w:tr>
      <w:tr>
        <w:trPr>
          <w:trHeight w:val="364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盘水带连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考试佩戴消防头盔及消防安全腰带，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米长的跑道上标出起点线、器材线、分水器拖止线、水带甩开线、甩带线和终点线。考生先甩开第一盘水带，将一端借口连接到分水器上，另一端接口与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盘水带连接，然后双手各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盘水带，跑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甩开线处，甩开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盘水带，并与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盘水带连接，跑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甩带线处，甩开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盘水带，连接水枪，冲出终点线，成立射姿势，举手喊好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</w:tr>
      <w:tr>
        <w:trPr>
          <w:trHeight w:val="857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2:41Z</dcterms:created>
  <dc:creator>Administrator</dc:creator>
  <dc:description/>
  <dc:language>en-US</dc:language>
  <cp:lastModifiedBy>啦啦啦，我是卖报的小画家</cp:lastModifiedBy>
  <dcterms:modified xsi:type="dcterms:W3CDTF">2024-11-19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2853657E40F4878017F0C73B1F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