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诚信参加体能测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对提供虚假信息者，一经查实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体能测评项目包括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×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往返跑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/8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女）跑和纵跳摸高，其中，</w:t>
      </w:r>
      <w:r>
        <w:rPr>
          <w:rFonts w:ascii="Times New Roman" w:hAnsi="Times New Roman" w:cs="Times New Roman" w:eastAsia="仿宋_GB2312"/>
          <w:sz w:val="32"/>
          <w:lang w:eastAsia="zh-CN"/>
        </w:rPr>
        <w:t>综合管理、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eastAsia="zh-CN"/>
        </w:rPr>
        <w:t>执法勤务职位测查全部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个项目，警务技术职位免予测查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/800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米（女）跑项目。</w:t>
      </w:r>
      <w:r>
        <w:rPr>
          <w:rFonts w:ascii="Times New Roman" w:hAnsi="Times New Roman" w:cs="Times New Roman" w:eastAsia="仿宋_GB2312"/>
          <w:sz w:val="32"/>
          <w:szCs w:val="32"/>
        </w:rPr>
        <w:t>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测项目中任意</w:t>
      </w:r>
      <w:r>
        <w:rPr>
          <w:rFonts w:ascii="Times New Roman" w:hAnsi="Times New Roman" w:cs="Times New Roman" w:eastAsia="仿宋_GB2312"/>
          <w:sz w:val="32"/>
          <w:szCs w:val="32"/>
        </w:rPr>
        <w:t>一项不达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为体能测评不合格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人最多可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每人最多可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/8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女）跑项目每人最多可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测评过程中，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服从工作人员管理，遵守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x</cp:lastModifiedBy>
  <cp:lastPrinted>2024-04-21T22:05:00Z</cp:lastPrinted>
  <dcterms:modified xsi:type="dcterms:W3CDTF">2024-04-21T14:05:42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