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委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孝南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事业单位统一公开招聘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dpom</cp:lastModifiedBy>
  <cp:lastPrinted>2023-03-28T22:52:00Z</cp:lastPrinted>
  <dcterms:modified xsi:type="dcterms:W3CDTF">2024-05-06T02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F6F94A794610A1524F5A92E156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