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uto" w:line="360"/>
        <w:ind w:right="560" w:hanging="0"/>
        <w:jc w:val="left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附件</w:t>
      </w:r>
    </w:p>
    <w:p>
      <w:pPr>
        <w:pStyle w:val="Style12"/>
        <w:widowControl/>
        <w:spacing w:lineRule="exact" w:line="440"/>
        <w:ind w:right="561" w:hanging="0"/>
        <w:jc w:val="left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eastAsia="方正黑体_GBK" w:cs="仿宋_GB2312" w:ascii="方正黑体_GBK" w:hAnsi="方正黑体_GBK"/>
          <w:sz w:val="32"/>
          <w:szCs w:val="32"/>
        </w:rPr>
      </w:r>
    </w:p>
    <w:p>
      <w:pPr>
        <w:pStyle w:val="Style12"/>
        <w:widowControl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湖北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特种设备检验检测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研究院</w:t>
      </w:r>
    </w:p>
    <w:p>
      <w:pPr>
        <w:pStyle w:val="Style12"/>
        <w:widowControl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统一公开招聘拟聘用人员公示名单</w:t>
      </w:r>
    </w:p>
    <w:tbl>
      <w:tblPr>
        <w:tblW w:w="11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1781"/>
        <w:gridCol w:w="1201"/>
        <w:gridCol w:w="1056"/>
        <w:gridCol w:w="755"/>
        <w:gridCol w:w="905"/>
        <w:gridCol w:w="1661"/>
        <w:gridCol w:w="2565"/>
        <w:gridCol w:w="756"/>
      </w:tblGrid>
      <w:tr>
        <w:trPr>
          <w:trHeight w:val="7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招聘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代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学历学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毕业院校及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特种设备检验检测研究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104900725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周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技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104900725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热物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特种设备检验检测研究院黄石分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104901325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材料与化工硕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104901325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小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理工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特种设备检验检测研究院十堰分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104901925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长江大学工程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特种设备检验检测研究院宜昌分院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104902525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玉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奕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特种设备检验检测研究院荆州分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104902025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硕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1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特种设备检验检测研究院荆门分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104901825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工程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等线" w:cs="仿宋"/>
                <w:color w:val="000000"/>
                <w:sz w:val="24"/>
                <w:lang w:val="en-US" w:eastAsia="zh-CN"/>
              </w:rPr>
            </w:pPr>
            <w:r>
              <w:rPr>
                <w:rFonts w:eastAsia="等线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104901825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韫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纺织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特种设备检验检测研究院鄂州分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104901225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阳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理工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1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特种设备检验检测研究院黄冈分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104901725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永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1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104901725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镠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1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特种设备检验检测研究院咸宁分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104901425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理工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1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104901425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青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17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特种设备检验检测研究院随州分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104901525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1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104901525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光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特种设备检验检测研究院恩施分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104902125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  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工程及工程热物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特种设备检验检测研究院仙桃分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104901625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康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轻工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2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特种设备检验检测研究院潜江分院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104902225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亚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技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  <w:t>2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  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武汉传媒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85858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1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37:00Z</dcterms:created>
  <dc:creator>刘书恒</dc:creator>
  <dc:description/>
  <dc:language>en-US</dc:language>
  <cp:lastModifiedBy>陈溪</cp:lastModifiedBy>
  <cp:lastPrinted>2025-09-23T08:57:00Z</cp:lastPrinted>
  <dcterms:modified xsi:type="dcterms:W3CDTF">2025-09-23T01:1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7542EBA5F4ED3ACCEA0D92063F28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QyMDc3ZTcwM2RjNjkwY2I2ZTAxMTY1MzhhZDk5ODYiLCJ1c2VySWQiOiIyMzYzODg5ODgifQ==</vt:lpwstr>
  </property>
</Properties>
</file>