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对个人的学习经历（小学至大学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对个人的家庭关系、兴趣特长、奖惩情况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对个人诚信参考、遵纪守法，以及践行家庭美德、社会公德、职业道德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左右，自传需手写，书写时请务必实事求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7:55Z</dcterms:created>
  <dc:creator>xc055</dc:creator>
  <dc:description/>
  <dc:language>en-US</dc:language>
  <cp:lastModifiedBy>江山人环顾</cp:lastModifiedBy>
  <dcterms:modified xsi:type="dcterms:W3CDTF">2023-06-06T09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739DFDFD1454E9A3793F27C5275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