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bCs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</w:rPr>
        <w:t>年茅箭区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  <w:lang w:val="en-US" w:eastAsia="zh-CN"/>
        </w:rPr>
        <w:t>教育局</w:t>
      </w: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</w:rPr>
        <w:t>所属中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小学音乐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、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美术教师招聘专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业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技能测试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  <w:lang w:eastAsia="zh-CN"/>
        </w:rPr>
        <w:t>项目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及评分标准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 w:cs="宋体"/>
          <w:bCs/>
          <w:sz w:val="44"/>
          <w:szCs w:val="44"/>
        </w:rPr>
      </w:pPr>
      <w:r>
        <w:rPr>
          <w:rFonts w:eastAsia="微软简标宋;宋体" w:cs="宋体" w:ascii="微软简标宋;宋体" w:hAnsi="微软简标宋;宋体"/>
          <w:bCs/>
          <w:sz w:val="44"/>
          <w:szCs w:val="44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一、音乐专业技能测试（总分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70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分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8"/>
        <w:gridCol w:w="2618"/>
        <w:gridCol w:w="3898"/>
      </w:tblGrid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分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形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器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选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戏曲</w:t>
            </w:r>
            <w:r>
              <w:rPr>
                <w:rFonts w:ascii="宋体" w:hAnsi="宋体" w:cs="宋体"/>
                <w:kern w:val="0"/>
                <w:sz w:val="24"/>
              </w:rPr>
              <w:t>唱法，限时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钟以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伴奏需为无人声和声版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器乐不包含钢琴，</w:t>
            </w:r>
            <w:r>
              <w:rPr>
                <w:rFonts w:ascii="Verdana" w:hAnsi="Verdana" w:cs="宋体"/>
                <w:kern w:val="0"/>
                <w:sz w:val="24"/>
              </w:rPr>
              <w:t>演奏独奏曲一首，可使用自备伴奏带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演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奏）</w:t>
            </w:r>
            <w:r>
              <w:rPr>
                <w:rFonts w:ascii="宋体" w:hAnsi="宋体" w:cs="宋体"/>
                <w:kern w:val="0"/>
                <w:sz w:val="24"/>
              </w:rPr>
              <w:t>完整、流畅、节奏、音准准确、音色优美、声情并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方法正确，基本功扎实，表现力强。</w:t>
            </w:r>
          </w:p>
        </w:tc>
      </w:tr>
      <w:tr>
        <w:trPr>
          <w:trHeight w:val="18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舞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挥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选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现场抽题，舞蹈根据音乐现场编舞展示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指挥根据音乐现场指挥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的编排表现形式新颖有创意，舞蹈动作熟练、流畅、优美、协调，节奏准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指挥</w:t>
            </w:r>
            <w:r>
              <w:rPr>
                <w:rFonts w:ascii="宋体" w:hAnsi="宋体" w:cs="宋体"/>
                <w:kern w:val="0"/>
                <w:sz w:val="24"/>
              </w:rPr>
              <w:t>能够准确把握音乐所表达的情感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节奏，手势正确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即兴钢琴弹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lang w:eastAsia="zh-CN"/>
              </w:rPr>
              <w:t>教材歌曲，由一号考生现场抽题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演唱咬字清晰、节奏准确、声音优美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  <w:t>伴奏织体丰富、编配合理、旋律优美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美术专业技能测试（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总分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分，</w:t>
      </w:r>
      <w:r>
        <w:rPr>
          <w:rFonts w:ascii="黑体" w:hAnsi="黑体" w:cs="宋体" w:eastAsia="黑体"/>
          <w:kern w:val="0"/>
          <w:sz w:val="32"/>
          <w:szCs w:val="32"/>
        </w:rPr>
        <w:t>工具自带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"/>
        <w:gridCol w:w="1275"/>
        <w:gridCol w:w="1985"/>
        <w:gridCol w:w="3144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测试内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形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评分标准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色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水粉或水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纸张尺寸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8K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构图得当，质感表现生动，能很好地处理色彩与素描关系以及色调与色彩关系。</w:t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素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静物写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纸张尺寸（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8K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构图美观、结构准确、明暗关系处理得当。</w:t>
            </w:r>
          </w:p>
        </w:tc>
      </w:tr>
      <w:tr>
        <w:trPr>
          <w:trHeight w:val="1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速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物速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人物动态特征表现生动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基本形体比例准确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线条运用流畅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。</w:t>
            </w:r>
          </w:p>
        </w:tc>
      </w:tr>
    </w:tbl>
    <w:p>
      <w:pPr>
        <w:pStyle w:val="Normal"/>
        <w:spacing w:lineRule="auto" w:line="432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19:00Z</dcterms:created>
  <dc:creator>ell</dc:creator>
  <dc:description/>
  <dc:language>en-US</dc:language>
  <cp:lastModifiedBy>Administrator</cp:lastModifiedBy>
  <cp:lastPrinted>2023-07-04T11:16:00Z</cp:lastPrinted>
  <dcterms:modified xsi:type="dcterms:W3CDTF">2024-07-29T03:03:21Z</dcterms:modified>
  <cp:revision>2</cp:revision>
  <dc:subject/>
  <dc:title>十堰市招考体育教师面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1DFEEB0E240F9B3E4A9356A23914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