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应城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28"/>
          <w:szCs w:val="28"/>
        </w:rPr>
        <w:t>位置地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城市东大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4095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3:24Z</dcterms:created>
  <dc:creator>Administrator</dc:creator>
  <dc:description/>
  <dc:language>en-US</dc:language>
  <cp:lastModifiedBy>Administrator</cp:lastModifiedBy>
  <cp:lastPrinted>2022-06-30T09:48:00Z</cp:lastPrinted>
  <dcterms:modified xsi:type="dcterms:W3CDTF">2025-05-07T11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ABE1F80F4B71A77CCEEF911CBED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