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职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</w:rPr>
        <w:t>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村（社区）对以上内容的真实性负责，并愿意提供相关证明资料。如有不实，愿意承担一切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84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harebox">
    <w:name w:val="share_box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聊</cp:lastModifiedBy>
  <cp:lastPrinted>2021-08-30T16:47:00Z</cp:lastPrinted>
  <dcterms:modified xsi:type="dcterms:W3CDTF">2022-07-18T09:00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7921E32B143D8B38AA5B911A4FF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