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当阳市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年部分事业单位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引进急需紧缺专业人才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当阳市委人才办：</w:t>
      </w:r>
    </w:p>
    <w:p>
      <w:pPr>
        <w:pStyle w:val="Normal"/>
        <w:snapToGrid w:val="false"/>
        <w:spacing w:lineRule="auto" w:line="360"/>
        <w:ind w:left="1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报考你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填写报考单位及岗位名称）职位，已通过资格初审，现本人自愿放弃参加考试。</w:t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特此声明。</w:t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48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firstLine="43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54Z</dcterms:created>
  <dc:creator>Administrator</dc:creator>
  <dc:description/>
  <dc:language>en-US</dc:language>
  <cp:lastModifiedBy>超顺</cp:lastModifiedBy>
  <dcterms:modified xsi:type="dcterms:W3CDTF">2022-06-09T08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5C592C0D848719F9C7D74E1D544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