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420"/>
          <w:tab w:val="left" w:pos="285" w:leader="none"/>
        </w:tabs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jc w:val="center"/>
        <w:rPr/>
      </w:pPr>
      <w:r>
        <w:rPr/>
        <w:t>2025</w:t>
      </w:r>
      <w:r>
        <w:rPr/>
        <w:t>年黄石经开产投公司公开招聘面试成绩</w:t>
      </w:r>
    </w:p>
    <w:tbl>
      <w:tblPr>
        <w:tblW w:w="10159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55"/>
        <w:gridCol w:w="1334"/>
        <w:gridCol w:w="1350"/>
        <w:gridCol w:w="1250"/>
        <w:gridCol w:w="2900"/>
        <w:gridCol w:w="1116"/>
        <w:gridCol w:w="145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身份证信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总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习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4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总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6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总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维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***********6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5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洋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岩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***********0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迎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***********3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71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家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逸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3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翔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钊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56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0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46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7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千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8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昌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但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贝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1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兴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4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劲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0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8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文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9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4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53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友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如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833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如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子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5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沁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婉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蕾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468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2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红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***********0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靖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***********0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超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承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云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0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***********3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成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8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6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定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3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子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6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耀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7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钻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***********5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8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0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0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圣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***********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察阶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***********6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0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博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1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树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4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***********3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***********6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8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长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2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顺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***********0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专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仔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***********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5A5A5A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02:00Z</dcterms:created>
  <dc:creator>Administrator</dc:creator>
  <dc:description/>
  <cp:keywords/>
  <dc:language>en-US</dc:language>
  <cp:lastModifiedBy>ksyb1</cp:lastModifiedBy>
  <cp:lastPrinted>2025-01-10T12:20:00Z</cp:lastPrinted>
  <dcterms:modified xsi:type="dcterms:W3CDTF">2025-09-02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3A079A1C247E987D110CD07597401_12</vt:lpwstr>
  </property>
  <property fmtid="{D5CDD505-2E9C-101B-9397-08002B2CF9AE}" pid="3" name="K">
    <vt:lpwstr>2052-12.1.0.22529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2I0NTkxOWY0MmY2NzA4NWRmNmUyNTVmMjA2YmIwM2QifQ==</vt:lpwstr>
  </property>
</Properties>
</file>