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520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竹溪县事业单位公开招聘和基层医疗卫生专项招聘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考生健康状况承诺书</w:t>
      </w:r>
    </w:p>
    <w:p>
      <w:pPr>
        <w:pStyle w:val="BodyText1I2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黑体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  <w:u w:val="single"/>
        </w:rPr>
        <w:t xml:space="preserve">准考证号码：   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sz w:val="24"/>
          <w:u w:val="single"/>
        </w:rPr>
        <w:t xml:space="preserve"> 联系电话：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  </w:t>
      </w:r>
    </w:p>
    <w:tbl>
      <w:tblPr>
        <w:tblW w:w="9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831"/>
        <w:gridCol w:w="2734"/>
        <w:gridCol w:w="900"/>
        <w:gridCol w:w="3601"/>
      </w:tblGrid>
      <w:tr>
        <w:trPr>
          <w:tblHeader w:val="true"/>
          <w:trHeight w:val="363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体温（体温低于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7.3℃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为正常）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核酸检测情况（阴性为正常）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天有省外旅居史的考生，在完成“落地检”的基础上，须提供考点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 w:bidi="ar"/>
              </w:rPr>
              <w:t>十堰市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考前连续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天核酸检测阴性证明；其他省内考生提倡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天每天一检测，须提供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小时内核酸检测阴性证明。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请将上述核酸检测情况在下面相应栏目如实填报。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4800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竹溪县事业单位公开招聘和基层医疗卫生专项招聘面试工作</w:t>
            </w:r>
            <w:r>
              <w:rPr>
                <w:rFonts w:ascii="仿宋" w:hAnsi="仿宋" w:cs="仿宋" w:eastAsia="仿宋"/>
                <w:sz w:val="24"/>
              </w:rPr>
              <w:t>关于考生个人健康要求和新冠肺炎疫情防控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相关管理规定，并作如下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不属于考试当天正在接受集中医学隔离观察、居家隔离医学观察、居家健康监测、社区健康监测以及被判定为风险人员的人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试过程中如出现咳嗽、发热等身体不适症状，本人自愿服从考点安排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承诺信息真实、准确、完整，并知悉瞒报的法律后果及责任。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zh-CN"/>
              </w:rPr>
              <w:t xml:space="preserve"> </w:t>
            </w:r>
          </w:p>
          <w:p>
            <w:pPr>
              <w:pStyle w:val="BodyText1I2"/>
              <w:ind w:firstLine="48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09:00Z</dcterms:created>
  <dc:creator>thtf</dc:creator>
  <dc:description/>
  <dc:language>en-US</dc:language>
  <cp:lastModifiedBy>Administrator</cp:lastModifiedBy>
  <cp:lastPrinted>2022-10-19T16:24:00Z</cp:lastPrinted>
  <dcterms:modified xsi:type="dcterms:W3CDTF">2022-10-19T08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B045D2C9C4ADB8AD3A0AE8B80EC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