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3</w:t>
      </w:r>
    </w:p>
    <w:p>
      <w:pPr>
        <w:pStyle w:val="Normal"/>
        <w:spacing w:lineRule="exact" w:line="600" w:before="0" w:after="47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天门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城区学校公开选调在编公办教师报名汇总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报学校（公章）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报人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 xml:space="preserve">       </w:t>
        <w:tab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政工负责人签字：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主要负责人签字：     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985</wp:posOffset>
                </wp:positionV>
                <wp:extent cx="7508875" cy="382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48"/>
                              <w:gridCol w:w="995"/>
                              <w:gridCol w:w="886"/>
                              <w:gridCol w:w="694"/>
                              <w:gridCol w:w="694"/>
                              <w:gridCol w:w="694"/>
                              <w:gridCol w:w="694"/>
                              <w:gridCol w:w="695"/>
                              <w:gridCol w:w="695"/>
                              <w:gridCol w:w="806"/>
                              <w:gridCol w:w="693"/>
                              <w:gridCol w:w="695"/>
                              <w:gridCol w:w="766"/>
                              <w:gridCol w:w="901"/>
                              <w:gridCol w:w="816"/>
                              <w:gridCol w:w="553"/>
                            </w:tblGrid>
                            <w:tr>
                              <w:trPr>
                                <w:trHeight w:val="191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任教年级、学科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师资格证学段、学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天门市公办学校任教教龄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参加工作以来年度考核是否均为合格及以上等次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报考岗位（填到学段学科）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00.95pt;mso-wrap-distance-left:9.05pt;mso-wrap-distance-right:9.05pt;mso-wrap-distance-top:0pt;mso-wrap-distance-bottom:0pt;margin-top:10.55pt;mso-position-vertical-relative:text;margin-left:12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48"/>
                        <w:gridCol w:w="995"/>
                        <w:gridCol w:w="886"/>
                        <w:gridCol w:w="694"/>
                        <w:gridCol w:w="694"/>
                        <w:gridCol w:w="694"/>
                        <w:gridCol w:w="694"/>
                        <w:gridCol w:w="695"/>
                        <w:gridCol w:w="695"/>
                        <w:gridCol w:w="806"/>
                        <w:gridCol w:w="693"/>
                        <w:gridCol w:w="695"/>
                        <w:gridCol w:w="766"/>
                        <w:gridCol w:w="901"/>
                        <w:gridCol w:w="816"/>
                        <w:gridCol w:w="553"/>
                      </w:tblGrid>
                      <w:tr>
                        <w:trPr>
                          <w:trHeight w:val="191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任教年级、学科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师资格证学段、学科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天门市公办学校任教教龄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参加工作以来年度考核是否均为合格及以上等次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报考岗位（填到学段学科）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4" w:right="2154" w:gutter="0" w:header="0" w:top="1531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1:00Z</dcterms:created>
  <dc:creator>Administrator</dc:creator>
  <dc:description/>
  <cp:keywords/>
  <dc:language>en-US</dc:language>
  <cp:lastModifiedBy>Microsoft 帐户</cp:lastModifiedBy>
  <cp:lastPrinted>2025-07-23T12:21:00Z</cp:lastPrinted>
  <dcterms:modified xsi:type="dcterms:W3CDTF">2025-07-2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CFCBE8FC41C1895A2CC76BD76F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2MmY0MzczMTQxY2NmMzZjNjY3ZGIxMjE1ZWNjNTAiLCJ1c2VySWQiOiI2MjMwMTk0MzAifQ==</vt:lpwstr>
  </property>
  <property fmtid="{D5CDD505-2E9C-101B-9397-08002B2CF9AE}" pid="5" name="commondata">
    <vt:lpwstr>commondata</vt:lpwstr>
  </property>
</Properties>
</file>