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线上面试资格确认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操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0340" cy="240919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4310" cy="245808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975" cy="234315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209740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186626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13868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要求上传个人证件照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7960" cy="204089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1135" cy="193103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50380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3515" cy="188404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rFonts w:ascii="宋体" w:hAnsi="宋体" w:cs="宋体"/>
          <w:sz w:val="28"/>
          <w:szCs w:val="28"/>
        </w:rPr>
        <w:t>上传证件资料，带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为必传项。（《河南省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度统一考试录用公务员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市职位面试确认登记表》可在左侧“确认单打印”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7800" cy="190119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07581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340" cy="186372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206502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340" cy="213741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递补结束后，请考生及时留意官网公告，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日登录网站打印面试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8:00Z</dcterms:created>
  <dc:creator>zjl17</dc:creator>
  <dc:description/>
  <dc:language>en-US</dc:language>
  <cp:lastModifiedBy>L霖Vi</cp:lastModifiedBy>
  <cp:lastPrinted>2023-03-24T17:58:00Z</cp:lastPrinted>
  <dcterms:modified xsi:type="dcterms:W3CDTF">2024-04-09T01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6F529874544A9B27C28E7FF3B495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