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eastAsia="zh-CN"/>
        </w:rPr>
        <w:t>湖北省高关水库管理局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资格复审人员名单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35"/>
        <w:gridCol w:w="1650"/>
        <w:gridCol w:w="1560"/>
        <w:gridCol w:w="1202"/>
        <w:gridCol w:w="866"/>
        <w:gridCol w:w="1467"/>
        <w:gridCol w:w="1865"/>
        <w:gridCol w:w="1020"/>
      </w:tblGrid>
      <w:tr>
        <w:trPr>
          <w:trHeight w:val="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测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分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分后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301106527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42000103501424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33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3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301101627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83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8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30110160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5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2300715508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42000103501424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5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2300719309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16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1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230071962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66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6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2300714807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42000103501424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66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6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230071772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3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230071422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33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3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2300719706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42000103501424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5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230071562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83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8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79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gsk</dc:creator>
  <dc:description/>
  <dc:language>en-US</dc:language>
  <cp:lastModifiedBy> </cp:lastModifiedBy>
  <cp:lastPrinted>2022-07-04T11:08:00Z</cp:lastPrinted>
  <dcterms:modified xsi:type="dcterms:W3CDTF">2024-05-08T15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050F3B6B54F318497B43BAB6F8804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