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对个人的学习经历（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个人的实习实践、工作经历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个人的家庭关系、兴趣特长、奖惩情况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传需手写，书写时请务必实事求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胡子公主该吃糖了</cp:lastModifiedBy>
  <cp:lastPrinted>2014-06-19T08:13:00Z</cp:lastPrinted>
  <dcterms:modified xsi:type="dcterms:W3CDTF">2023-07-31T03:2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EC915D29A4AF7988A40367FBBC9D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