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当阳市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lang w:eastAsia="zh-CN"/>
        </w:rPr>
        <w:t>年部分事业单位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引进急需紧缺专业人才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单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jc w:val="right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时间：    年  月  日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81"/>
        <w:gridCol w:w="1656"/>
        <w:gridCol w:w="3728"/>
      </w:tblGrid>
      <w:tr>
        <w:trPr>
          <w:trHeight w:val="9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码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报考单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报考岗位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否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加考试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备注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考生手写签名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08:49Z</dcterms:created>
  <dc:creator>Administrator</dc:creator>
  <dc:description/>
  <dc:language>en-US</dc:language>
  <cp:lastModifiedBy>超顺</cp:lastModifiedBy>
  <dcterms:modified xsi:type="dcterms:W3CDTF">2022-06-09T08:0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37C89F7664E029851CF171567F7D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