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2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32"/>
          <w:szCs w:val="24"/>
        </w:rPr>
        <w:t>青山区（化工区）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32"/>
          <w:szCs w:val="24"/>
        </w:rPr>
        <w:t>2024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2"/>
          <w:szCs w:val="24"/>
        </w:rPr>
        <w:t>年度公开招聘全职党建指导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kern w:val="0"/>
          <w:sz w:val="40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kern w:val="0"/>
          <w:sz w:val="40"/>
          <w:szCs w:val="32"/>
        </w:rPr>
        <w:t>拟聘用人员名单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6"/>
        <w:gridCol w:w="1134"/>
        <w:gridCol w:w="1701"/>
        <w:gridCol w:w="1779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笔试准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职党建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41130001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职党建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倪东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41130004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职党建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梅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4113000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职党建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马诗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41130001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职党建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蔡润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41130004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职党建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洪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4113000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职党建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41130001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递补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等线 Light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9:00Z</dcterms:created>
  <dc:creator>Administrator</dc:creator>
  <dc:description/>
  <dc:language>en-US</dc:language>
  <cp:lastModifiedBy>HUGO</cp:lastModifiedBy>
  <dcterms:modified xsi:type="dcterms:W3CDTF">2025-01-08T12:46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A544C2984694AF644D76194DCD8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