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随县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建县后退役安置士兵择岗进编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岗位表</w:t>
      </w:r>
    </w:p>
    <w:tbl>
      <w:tblPr>
        <w:tblW w:w="89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44"/>
        <w:gridCol w:w="2933"/>
        <w:gridCol w:w="1433"/>
        <w:gridCol w:w="1209"/>
      </w:tblGrid>
      <w:tr>
        <w:trPr>
          <w:trHeight w:val="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人民政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农业农村服务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国营万福店农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福镇农业农村服务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桐柏山太白顶风景名胜区管理委员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顶景区发展服务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县教育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林镇中心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镇中心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镇中心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中心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县民政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社会福利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县自然资源和规划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镇自然资源和规划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岗镇自然资源和规划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县水利和湖泊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水系运维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口水库运维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鹿沟水库运维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水库运维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县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镇卫生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55" w:hRule="atLeast"/>
        </w:trPr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0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0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52"/>
        <w:gridCol w:w="1208"/>
        <w:gridCol w:w="377"/>
        <w:gridCol w:w="214"/>
        <w:gridCol w:w="1560"/>
        <w:gridCol w:w="1844"/>
      </w:tblGrid>
      <w:tr>
        <w:trPr>
          <w:trHeight w:val="1433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退役安置士兵择岗进编考试报名表</w:t>
            </w:r>
          </w:p>
        </w:tc>
      </w:tr>
      <w:tr>
        <w:trPr>
          <w:trHeight w:val="310" w:hRule="atLeast"/>
        </w:trPr>
        <w:tc>
          <w:tcPr>
            <w:tcW w:w="4849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填报时间：     年   月   日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贴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lang w:eastAsia="zh-CN"/>
              </w:rPr>
              <w:t>照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处</w:t>
            </w:r>
          </w:p>
        </w:tc>
      </w:tr>
      <w:tr>
        <w:trPr>
          <w:trHeight w:val="44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lang w:eastAsia="zh-CN"/>
              </w:rPr>
              <w:t>退役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是否在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6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报考人（签名）：                    年   月   日           　</w:t>
            </w:r>
          </w:p>
        </w:tc>
      </w:tr>
      <w:tr>
        <w:trPr>
          <w:trHeight w:val="59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工作单位               主管部门               意见</w:t>
            </w:r>
          </w:p>
        </w:tc>
        <w:tc>
          <w:tcPr>
            <w:tcW w:w="6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审核人：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　    （盖章）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9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退役军人               事务部门                意见</w:t>
            </w:r>
          </w:p>
        </w:tc>
        <w:tc>
          <w:tcPr>
            <w:tcW w:w="6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审核人：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　　（盖章）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9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说明：报名资格审核时提交一式二份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2:00Z</dcterms:created>
  <dc:creator>JYJ</dc:creator>
  <dc:description/>
  <dc:language>en-US</dc:language>
  <cp:lastModifiedBy>Zippo_MM</cp:lastModifiedBy>
  <cp:lastPrinted>2025-06-06T14:54:00Z</cp:lastPrinted>
  <dcterms:modified xsi:type="dcterms:W3CDTF">2025-06-06T08:51:09Z</dcterms:modified>
  <cp:revision>6</cp:revision>
  <dc:subject/>
  <dc:title>2007年区属高中招聘教师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CC85E76F443D1AF9CA2BB8B4E6C2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xMjg4MjYzZDg2NzM1MGZlNTdiZTI1M2FjZTQxNGQiLCJ1c2VySWQiOiIyNTE2Mjk1NjQifQ==</vt:lpwstr>
  </property>
  <property fmtid="{D5CDD505-2E9C-101B-9397-08002B2CF9AE}" pid="5" name="commondata">
    <vt:lpwstr>eyJoZGlkIjoiODU0MzEwNmM0ZTdlMTU0MzU5NDRiZWY4MjgyYWEyNzAifQ==</vt:lpwstr>
  </property>
</Properties>
</file>