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竹溪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身份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准考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报考单位及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自愿放弃本次考试资格复审及后续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ぬ麦</cp:lastModifiedBy>
  <cp:lastPrinted>2025-05-30T10:14:00Z</cp:lastPrinted>
  <dcterms:modified xsi:type="dcterms:W3CDTF">2025-05-30T02:24:0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