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20" w:hanging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5" w:firstLine="1050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391160</wp:posOffset>
            </wp:positionV>
            <wp:extent cx="7329805" cy="4947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社保缴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流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清单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参考样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6:07Z</dcterms:created>
  <dc:creator>DELL</dc:creator>
  <dc:description/>
  <dc:language>en-US</dc:language>
  <cp:lastModifiedBy>ʚ蒙奇奇 ෆ⃛</cp:lastModifiedBy>
  <dcterms:modified xsi:type="dcterms:W3CDTF">2023-05-04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DC2F8B794CAB8E4EF4938EA128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