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第二师范学院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统一</w:t>
      </w:r>
      <w:r>
        <w:rPr>
          <w:rFonts w:ascii="黑体" w:hAnsi="黑体" w:cs="黑体" w:eastAsia="黑体"/>
          <w:spacing w:val="-20"/>
          <w:sz w:val="44"/>
          <w:szCs w:val="44"/>
        </w:rPr>
        <w:t>公开招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659"/>
        <w:gridCol w:w="810"/>
        <w:gridCol w:w="690"/>
        <w:gridCol w:w="733"/>
        <w:gridCol w:w="357"/>
        <w:gridCol w:w="453"/>
        <w:gridCol w:w="709"/>
        <w:gridCol w:w="1418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档案所在地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地址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从高中开始，时间应连续）</w:t>
            </w:r>
          </w:p>
        </w:tc>
      </w:tr>
      <w:tr>
        <w:trPr>
          <w:trHeight w:val="232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存在需回避关系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Cs w:val="21"/>
              </w:rPr>
              <w:t>应聘人员凡与我校教职工有属于《事业单位人事管理回避规定》规定的需回避关系的（包括夫妻关系、直系血亲关系、三代以内旁系血亲关系、近姻亲关系、其他亲属关系等）、师生关系（研究生导师），须申报清楚，并承诺内容真实准确。如有因瞒报违反回避原则，将取消资格。</w:t>
            </w:r>
          </w:p>
        </w:tc>
      </w:tr>
      <w:tr>
        <w:trPr>
          <w:trHeight w:val="2032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年   月    日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ind w:left="2041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1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9:00Z</dcterms:created>
  <dc:creator>人事处劳资科</dc:creator>
  <dc:description/>
  <dc:language>en-US</dc:language>
  <cp:lastModifiedBy>贾明华</cp:lastModifiedBy>
  <cp:lastPrinted>2020-08-27T10:21:00Z</cp:lastPrinted>
  <dcterms:modified xsi:type="dcterms:W3CDTF">2024-05-07T10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809C6BDA47028133E2F09178211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