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个人的学习经历（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墨明棋妙的且试天下</cp:lastModifiedBy>
  <cp:lastPrinted>2014-06-19T08:13:00Z</cp:lastPrinted>
  <dcterms:modified xsi:type="dcterms:W3CDTF">2022-07-29T11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1.0.10702</vt:lpwstr>
  </property>
</Properties>
</file>