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4"/>
        <w:gridCol w:w="1178"/>
        <w:gridCol w:w="491"/>
        <w:gridCol w:w="643"/>
        <w:gridCol w:w="427"/>
        <w:gridCol w:w="1458"/>
        <w:gridCol w:w="1274"/>
        <w:gridCol w:w="616"/>
        <w:gridCol w:w="504"/>
        <w:gridCol w:w="1388"/>
        <w:gridCol w:w="3208"/>
        <w:gridCol w:w="678"/>
        <w:gridCol w:w="236"/>
      </w:tblGrid>
      <w:tr>
        <w:trPr>
          <w:trHeight w:val="327" w:hRule="atLeast"/>
        </w:trPr>
        <w:tc>
          <w:tcPr>
            <w:tcW w:w="138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38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西陵区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选调事业单位工作人员岗位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性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西陵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直部门所属事业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项目管理、企业服务工作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；统计学类；管理科学与工程类；工商管理类；法学类；土木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经济部门工作经历的年龄可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西陵区人力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劳动人事争议案件调解仲裁等工作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仲裁员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仲裁工作经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西陵区委宣传部所属事业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新闻采编和新媒体运营策划工作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汉语言文学、视觉传达设计、数字媒体艺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新闻采编或者新媒体运营工作经历，报名阶段提供自主采写的文字稿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其中消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、通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），提供自主采编的视频稿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（其中时政新闻视频稿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社会民生新闻视频稿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创意短视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新闻作品或者新媒体作品获得市级或以上奖励，报名阶段提供获奖证书或凭证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新闻系列初级或以上专业技术职称的，年龄可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38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须提供国家教育部留学服务中心出具的认证书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设置依据教育部分类专业目录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截止时间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644" w:gutter="0" w:header="0" w:top="1474" w:footer="992" w:bottom="158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宜昌市西陵区</w:t>
      </w:r>
      <w:r>
        <w:rPr>
          <w:rFonts w:eastAsia="方正小标宋简体" w:cs="Times New Roman"/>
          <w:bCs/>
          <w:spacing w:val="-6"/>
          <w:sz w:val="44"/>
          <w:szCs w:val="44"/>
        </w:rPr>
        <w:t>202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lang w:eastAsia="zh-CN"/>
        </w:rPr>
        <w:t>选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Cs/>
          <w:sz w:val="28"/>
          <w:szCs w:val="28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314"/>
        <w:gridCol w:w="1131"/>
        <w:gridCol w:w="722"/>
        <w:gridCol w:w="660"/>
        <w:gridCol w:w="870"/>
        <w:gridCol w:w="293"/>
        <w:gridCol w:w="778"/>
        <w:gridCol w:w="813"/>
        <w:gridCol w:w="260"/>
        <w:gridCol w:w="1165"/>
        <w:gridCol w:w="1745"/>
      </w:tblGrid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近期一寸彩色免冠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教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在职教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特长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地址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30"/>
              </w:rPr>
              <w:t>最高学历毕业院校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  <w:lang w:eastAsia="zh-CN"/>
              </w:rPr>
              <w:t>专业技术职称或任职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本人编制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历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本人承诺：上述填写内容和提供的相关依据真实，符合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8" w:gutter="0" w:header="0" w:top="1644" w:footer="992" w:bottom="2098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3"/>
        <w:gridCol w:w="1167"/>
        <w:gridCol w:w="1362"/>
        <w:gridCol w:w="1653"/>
        <w:gridCol w:w="3077"/>
      </w:tblGrid>
      <w:tr>
        <w:trPr>
          <w:trHeight w:val="402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政治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盖章</w:t>
            </w:r>
            <w:r>
              <w:rPr>
                <w:rFonts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备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sz w:val="21"/>
          <w:szCs w:val="15"/>
        </w:rPr>
      </w:pPr>
      <w:r>
        <w:rPr>
          <w:rFonts w:ascii="Times New Roman" w:hAnsi="Times New Roman" w:cs="Times New Roman" w:eastAsia="楷体_GB2312;楷体"/>
          <w:sz w:val="21"/>
          <w:szCs w:val="15"/>
        </w:rPr>
        <w:t>注：</w:t>
      </w:r>
      <w:r>
        <w:rPr>
          <w:rFonts w:eastAsia="楷体_GB2312;楷体" w:cs="Times New Roman"/>
          <w:sz w:val="21"/>
          <w:szCs w:val="15"/>
        </w:rPr>
        <w:t>1</w:t>
      </w:r>
      <w:r>
        <w:rPr>
          <w:rFonts w:eastAsia="楷体_GB2312;楷体" w:cs="Times New Roman"/>
          <w:sz w:val="21"/>
          <w:szCs w:val="15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21"/>
          <w:szCs w:val="15"/>
        </w:rPr>
        <w:t>简历从正式工作单位的最初工作时间填起。</w:t>
      </w:r>
      <w:r>
        <w:rPr>
          <w:rFonts w:eastAsia="楷体_GB2312;楷体" w:cs="Times New Roman"/>
          <w:sz w:val="21"/>
          <w:szCs w:val="15"/>
          <w:lang w:eastAsia="zh-CN"/>
        </w:rPr>
        <w:t>2</w:t>
      </w:r>
      <w:r>
        <w:rPr>
          <w:rFonts w:eastAsia="楷体_GB2312;楷体" w:cs="Times New Roman"/>
          <w:sz w:val="21"/>
          <w:szCs w:val="15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21"/>
          <w:szCs w:val="15"/>
        </w:rPr>
        <w:t>无相关内容的填</w:t>
      </w:r>
      <w:r>
        <w:rPr>
          <w:rFonts w:ascii="Times New Roman" w:hAnsi="Times New Roman" w:cs="Times New Roman" w:eastAsia="Times New Roman"/>
          <w:sz w:val="21"/>
          <w:szCs w:val="15"/>
        </w:rPr>
        <w:t>“</w:t>
      </w:r>
      <w:r>
        <w:rPr>
          <w:rFonts w:ascii="Times New Roman" w:hAnsi="Times New Roman" w:cs="Times New Roman" w:eastAsia="楷体_GB2312;楷体"/>
          <w:sz w:val="21"/>
          <w:szCs w:val="15"/>
        </w:rPr>
        <w:t>无</w:t>
      </w:r>
      <w:r>
        <w:rPr>
          <w:rFonts w:ascii="Times New Roman" w:hAnsi="Times New Roman" w:cs="Times New Roman" w:eastAsia="Times New Roman"/>
          <w:sz w:val="21"/>
          <w:szCs w:val="15"/>
        </w:rPr>
        <w:t>”</w:t>
      </w:r>
      <w:r>
        <w:rPr>
          <w:rFonts w:ascii="Times New Roman" w:hAnsi="Times New Roman" w:cs="Times New Roman" w:eastAsia="楷体_GB2312;楷体"/>
          <w:sz w:val="21"/>
          <w:szCs w:val="15"/>
        </w:rPr>
        <w:t>。</w:t>
      </w:r>
      <w:r>
        <w:rPr>
          <w:rFonts w:eastAsia="楷体_GB2312;楷体" w:cs="Times New Roman"/>
          <w:sz w:val="21"/>
          <w:szCs w:val="15"/>
          <w:lang w:eastAsia="zh-CN"/>
        </w:rPr>
        <w:t>3</w:t>
      </w:r>
      <w:r>
        <w:rPr>
          <w:rFonts w:ascii="Times New Roman" w:hAnsi="Times New Roman" w:cs="Times New Roman" w:eastAsia="楷体_GB2312;楷体"/>
          <w:sz w:val="21"/>
          <w:szCs w:val="15"/>
        </w:rPr>
        <w:t>正反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sz w:val="21"/>
          <w:szCs w:val="15"/>
        </w:rPr>
      </w:pPr>
      <w:r>
        <w:rPr>
          <w:rFonts w:eastAsia="楷体_GB2312;楷体" w:cs="Times New Roman"/>
          <w:sz w:val="21"/>
          <w:szCs w:val="15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Times New Roman"/>
          <w:color w:val="FF0000"/>
          <w:sz w:val="32"/>
          <w:szCs w:val="32"/>
          <w:lang w:val="en-US" w:eastAsia="zh-CN"/>
        </w:rPr>
      </w:pPr>
      <w:r>
        <w:rPr>
          <w:rFonts w:eastAsia="楷体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宜昌市西陵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仔细阅读选调公告中的所有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了解相关政策和违纪违规处理规定内容。我郑重承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遵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市西陵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应聘岗位符合回避相关规定。（凡与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负责人有夫妻关系、直系血亲关系、三代以内旁系血亲关系以及近姻亲关系的亲属关系人员，包括养父母子女、形成抚养关系的继父母子女及由此形成的上述关系人员，不得应聘该单位负责人员秘书或者组织人事、纪检监察、审计、财务工作相关岗位，以及直接有上下级领导关系的岗位）。如有违反规定的，自愿取消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员、此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与本人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有</w:t>
      </w:r>
      <w:r>
        <w:rPr>
          <w:rFonts w:eastAsia="仿宋" w:cs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亲属关系或者其他可能影响招聘公正的关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是</w:t>
      </w:r>
      <w:r>
        <w:rPr>
          <w:rFonts w:eastAsia="仿宋" w:cs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按规定进行回避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未圈选或圈选范围不清的，视为承诺不存在回避情形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回避具体情形的说明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存在隐瞒或者应回避未按规定回避的，本人自愿取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报名时所提交的报考信息和证件等材料真实、准确、有效。如有虚假信息、造假行为以及错填漏填等不真实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服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的统一安排，接受工作人员的检查、监督和管理。遵守报名、考试、体检、考察纪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从安排。不舞弊或协助他人舞弊。考后不散布、不传播考试试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参与网上不负责任的议论。如有违纪、违规、违法行为，自愿接受相关处理处罚，直至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、考察以及体检公示过程中，如因不符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联系方式正式准确、通讯工具保持畅通，确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诚信履约，对违反以上承诺所造成的后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身份号（请核实准确，视为诚信报考一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生手写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ind w:left="1682" w:hanging="102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3"/>
          <w:szCs w:val="33"/>
        </w:rPr>
        <w:t>兹证明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3"/>
          <w:szCs w:val="33"/>
        </w:rPr>
        <w:t>同志（身份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证号：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3"/>
          <w:szCs w:val="33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工作。具体情况如下：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（在相应内容前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同）：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层级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及以下。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系我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公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工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3"/>
          <w:szCs w:val="33"/>
        </w:rPr>
        <w:t>单位（盖章）：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</w:t>
      </w:r>
      <w:r>
        <w:rPr>
          <w:rFonts w:cs="Times New Roman"/>
          <w:sz w:val="33"/>
          <w:szCs w:val="33"/>
          <w:lang w:val="en-US" w:eastAsia="zh-CN"/>
        </w:rPr>
        <w:t>2025</w:t>
      </w:r>
      <w:r>
        <w:rPr>
          <w:rFonts w:cs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3"/>
          <w:szCs w:val="33"/>
        </w:rPr>
        <w:t>日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0"/>
          <w:szCs w:val="2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eastAsia="仿宋_GB2312" w:cs="Times New Roman"/>
          <w:bCs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宜昌市西陵区人力资源和社会保障局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）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至今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/>
          <w:sz w:val="32"/>
          <w:szCs w:val="32"/>
        </w:rPr>
        <w:t>工作，现属在职在编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公务员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参照公务员法管理事业单位工作人员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事业单位工作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同意其报考</w:t>
      </w:r>
      <w:r>
        <w:rPr>
          <w:rFonts w:ascii="Times New Roman" w:hAnsi="Times New Roman" w:cs="Times New Roman"/>
          <w:sz w:val="32"/>
          <w:szCs w:val="32"/>
          <w:lang w:eastAsia="zh-CN"/>
        </w:rPr>
        <w:t>宜昌市西陵区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选调事业单位工作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 w:val="false"/>
          <w:sz w:val="33"/>
          <w:szCs w:val="33"/>
        </w:rPr>
      </w:pPr>
      <w:r>
        <w:rPr>
          <w:rFonts w:eastAsia="仿宋_GB2312" w:cs="Times New Roman"/>
          <w:b w:val="false"/>
          <w:bCs w:val="false"/>
          <w:sz w:val="33"/>
          <w:szCs w:val="33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组织人社部门</w:t>
      </w:r>
      <w:r>
        <w:rPr>
          <w:rFonts w:ascii="Times New Roman" w:hAnsi="Times New Roman" w:cs="Times New Roman"/>
          <w:sz w:val="32"/>
          <w:szCs w:val="32"/>
        </w:rPr>
        <w:t>负责人或证明人（签字）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人社部门</w:t>
      </w:r>
      <w:r>
        <w:rPr>
          <w:rFonts w:ascii="Times New Roman" w:hAnsi="Times New Roman" w:cs="Times New Roman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color w:val="000000"/>
          <w:kern w:val="0"/>
          <w:sz w:val="21"/>
          <w:szCs w:val="15"/>
          <w:highlight w:val="none"/>
          <w:lang w:val="en-US" w:eastAsia="zh-CN"/>
        </w:rPr>
      </w:pPr>
      <w:r>
        <w:rPr>
          <w:rFonts w:eastAsia="楷体_GB2312;楷体" w:cs="Times New Roman"/>
          <w:color w:val="000000"/>
          <w:kern w:val="0"/>
          <w:sz w:val="21"/>
          <w:szCs w:val="15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74" w:right="1587" w:gutter="0" w:header="0" w:top="164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D4D4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兔子哥</cp:lastModifiedBy>
  <cp:lastPrinted>2025-04-30T19:11:00Z</cp:lastPrinted>
  <dcterms:modified xsi:type="dcterms:W3CDTF">2025-04-30T13:06:18Z</dcterms:modified>
  <cp:revision>7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C3F7058A34646B32B54F8CEF04E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TZhYzNmNTQ2MjAwZTliYWJhNjM2Nzk4YzI5OGUiLCJ1c2VySWQiOiIyNzk1NjQ0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