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日进行面试的单位和岗位</w:t>
      </w:r>
    </w:p>
    <w:tbl>
      <w:tblPr>
        <w:tblW w:w="8890" w:type="dxa"/>
        <w:jc w:val="left"/>
        <w:tblInd w:w="-3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"/>
        <w:gridCol w:w="2010"/>
        <w:gridCol w:w="2790"/>
        <w:gridCol w:w="1950"/>
        <w:gridCol w:w="1335"/>
      </w:tblGrid>
      <w:tr>
        <w:trPr>
          <w:trHeight w:val="36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2"/>
                <w:szCs w:val="22"/>
                <w:lang w:bidi="ar"/>
              </w:rPr>
              <w:t>引才单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2"/>
                <w:szCs w:val="22"/>
                <w:lang w:bidi="ar"/>
              </w:rPr>
              <w:t>需求人数</w:t>
            </w:r>
          </w:p>
        </w:tc>
      </w:tr>
      <w:tr>
        <w:trPr>
          <w:trHeight w:val="5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信访局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群众信访接待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法律服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来访接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融媒体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融媒体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编辑、记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政府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社情民意快处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应急值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发改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节能监察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服务宜昌高铁北站片区建设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光荣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财政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乡镇（街道）财政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人社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劳动人事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业务经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乡镇人社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业务经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自然资源和规划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自然资源储备利用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自然资源储备利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不动产登记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权籍信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乡镇国土资源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自然资源和规划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乡镇林业管理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林业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综合行政执法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市政工程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政综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交通运输局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公路建设养护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财务审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交通运输监督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道路运输安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港航建设养护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水利湖泊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水资源利用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水利技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应急管理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安全生产执法大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业执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市场监督管理局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乡镇监管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场监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场监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场监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场监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场监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统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城企调查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统计调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政务服务和大数据管理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政务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数据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公共资源交易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公共资源交易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夷陵经济开发区管委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规划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规划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园区项目建设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工程服务与质量监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财务、融资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智慧园区建设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生物产业园协调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宜昌生物产业园协调服务保障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西塞国森林公园管理处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樟村坪林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林业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综合业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龙泉镇人民政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龙泉镇村镇规划建设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规划建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龙泉镇经济发展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小溪塔街道办事处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小溪塔街道党群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国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林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农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街道网格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城试验区管委会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城试验区社区网格管理综合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社区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城市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城试验区项目建设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企业服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委组织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区人才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综合康复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19:00Z</dcterms:created>
  <dc:creator>Administrator</dc:creator>
  <dc:description/>
  <cp:keywords/>
  <dc:language>en-US</dc:language>
  <cp:lastModifiedBy>admin</cp:lastModifiedBy>
  <dcterms:modified xsi:type="dcterms:W3CDTF">2022-05-25T15:32:00Z</dcterms:modified>
  <cp:revision>4</cp:revision>
  <dc:subject/>
  <dc:title/>
</cp:coreProperties>
</file>