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ascii="仿宋_GB2312;仿宋" w:hAnsi="仿宋_GB2312;仿宋" w:eastAsia="仿宋_GB2312;仿宋"/>
          <w:b/>
          <w:sz w:val="24"/>
        </w:rPr>
        <w:t>附件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通山县事业单位公开招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291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承诺书</w:t>
            </w:r>
          </w:p>
        </w:tc>
        <w:tc>
          <w:tcPr>
            <w:tcW w:w="94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7"/>
              <w:textAlignment w:val="auto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val="en-US" w:eastAsia="zh-CN"/>
              </w:rPr>
              <w:t>本人自觉服从考试组织管理部门统一安排，接受监考人员检查、监督、管理，保证在考试过程中遵纪守法，绝不采取任何作弊手段作弊，如有违反考场规则，自愿接受处罚；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以上填写内容真实完整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如有不实，本人愿承担一切法律责任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WPS_1585273487</cp:lastModifiedBy>
  <cp:lastPrinted>2020-07-15T10:06:00Z</cp:lastPrinted>
  <dcterms:modified xsi:type="dcterms:W3CDTF">2024-06-25T09:04:49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FBDF345F49EFA70596B38394984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