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放弃声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河南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高校毕业生“三支一扶”计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招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笔试准考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服务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报考岗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现因个人原因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此产生的一切后果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手写签名，摁指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注：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考生签名必须为手写，并加摁指印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8:00Z</dcterms:created>
  <dc:creator>小大姐</dc:creator>
  <dc:description/>
  <dc:language>en-US</dc:language>
  <cp:lastModifiedBy>史史</cp:lastModifiedBy>
  <cp:lastPrinted>2022-08-10T15:55:00Z</cp:lastPrinted>
  <dcterms:modified xsi:type="dcterms:W3CDTF">2024-07-15T07:4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8C89669C843FE8C151A0391327C8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