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北省公安机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考试录用特殊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务员（人民警察）网络安全技术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技能测试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测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网络安全技术职位专业技能测试项目为网络安全技术专业能力测试，测试方式为计算机实机操作，其中客观题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道，实操题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道，总分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，考试时间共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小时。实操题</w:t>
      </w:r>
      <w:r>
        <w:rPr>
          <w:rFonts w:ascii="Times New Roman" w:hAnsi="Times New Roman" w:cs="Times New Roman" w:eastAsia="仿宋_GB2312"/>
          <w:sz w:val="32"/>
          <w:szCs w:val="32"/>
        </w:rPr>
        <w:t>参照在线解题模式</w:t>
      </w:r>
      <w:r>
        <w:rPr>
          <w:rFonts w:eastAsia="仿宋_GB2312" w:cs="Times New Roman" w:ascii="Times New Roman" w:hAnsi="Times New Roman"/>
          <w:sz w:val="32"/>
          <w:szCs w:val="32"/>
        </w:rPr>
        <w:t>CTF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apture The Flag</w:t>
      </w:r>
      <w:r>
        <w:rPr>
          <w:rFonts w:ascii="Times New Roman" w:hAnsi="Times New Roman" w:cs="Times New Roman" w:eastAsia="仿宋_GB2312"/>
          <w:sz w:val="32"/>
          <w:szCs w:val="32"/>
        </w:rPr>
        <w:t>）赛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考生使用机试环境提供的工具、数据、考试平台进行在线答题。上机环境为</w:t>
      </w:r>
      <w:r>
        <w:rPr>
          <w:rFonts w:eastAsia="仿宋_GB2312" w:cs="Times New Roman" w:ascii="Times New Roman" w:hAnsi="Times New Roman"/>
          <w:sz w:val="32"/>
          <w:szCs w:val="32"/>
        </w:rPr>
        <w:t>Windows10</w:t>
      </w:r>
      <w:r>
        <w:rPr>
          <w:rFonts w:ascii="Times New Roman" w:hAnsi="Times New Roman" w:cs="Times New Roman" w:eastAsia="仿宋_GB2312"/>
          <w:sz w:val="32"/>
          <w:szCs w:val="32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测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网络安全相关法律法规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中华人民共和国网络安全法》《中华人民共和国数据安全法》《中华人民共和国个人信息保护法》《公安机关办理刑事案件电子数据取证规则》《中国人民共和国密码法》《网络安全审查办法》《网络安全漏洞管理规定》《网络安全威胁信息发布管理办法》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算机基础知识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计算机组成原理、操作系统基础知识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Window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Linu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、常见编码的识别与转换、编程基础与程序设计、数据库知识、数据治理与分析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网络安全知识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网络协议分析、病毒木马分析、应用安全防护、日志分析、密码破解技术及工具的使用；流量分析、逆向工程分析、恶意程序（代码）的识别及防护；操作系统与应用版本识别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We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应用信息收集、端口扫描与服务识别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We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漏洞类型与利用方法、常见内网漏洞类型与利用方法、漏洞利用工具的使用、代码审计、常见漏洞修复方法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EXP/PO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编写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具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测试期间提供专用工具包，工具包中包括但不限于以下工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环境及应用类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hrome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-Zi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mder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Jav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H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ython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编辑器、办公软件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vscode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扫描工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irma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irsearch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fscan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kscan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nma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sqlma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zenma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流量工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urpSuite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hpStudy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Wireshark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蓝队工具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远程连接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ntSwor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ehinder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FileZill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Godzill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MobaXter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Navicat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netcat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uTTY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WinSC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安卓工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pktool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ex-tool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LSPose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B Browser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Ki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MT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理器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jadx-gui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逆向工程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10Editor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ie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IDA Pro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OllyDbg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UP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rocess Monitor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nSpy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OllyDbg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修复工具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WinHe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32dbg/x64dbg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通用工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TF-Tool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yberChef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evCpp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assware Kit Forensi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HashTool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Notepad+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Sublime Text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其他编码工具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2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其它工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iskGeniu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FTK Imager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-Ways Forensic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stegsolve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steghide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foremost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inwalk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qemu-img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Volatility 2/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VMware Workstation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8" w:before="0" w:after="0"/>
      <w:outlineLvl w:val="5"/>
    </w:pPr>
    <w:rPr>
      <w:rFonts w:eastAsia="微软雅黑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13:00Z</dcterms:created>
  <dc:creator>L</dc:creator>
  <dc:description/>
  <dc:language>en-US</dc:language>
  <cp:lastModifiedBy>Administrator</cp:lastModifiedBy>
  <cp:lastPrinted>2025-09-12T22:54:00Z</cp:lastPrinted>
  <dcterms:modified xsi:type="dcterms:W3CDTF">2025-09-19T06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B3EFC05643E09983B8DD3DE565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