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云淡风轻</cp:lastModifiedBy>
  <cp:lastPrinted>2025-07-28T11:11:00Z</cp:lastPrinted>
  <dcterms:modified xsi:type="dcterms:W3CDTF">2025-07-28T03:11:46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4D11F22456FAED22F2A93F896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iZjEwNmQzNTBjY2I0YmVmMjYxYzA3NGQ1MWI2OTMiLCJ1c2VySWQiOiIyMTIzODQ4OTcifQ==</vt:lpwstr>
  </property>
  <property fmtid="{D5CDD505-2E9C-101B-9397-08002B2CF9AE}" pid="5" name="commondata">
    <vt:lpwstr>commondata</vt:lpwstr>
  </property>
</Properties>
</file>