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十堰市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事业单位第二批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手写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1-12-30T07:14:3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1194</vt:lpwstr>
  </property>
</Properties>
</file>