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孝昌县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统一公开招聘工作人员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江山人环顾</cp:lastModifiedBy>
  <cp:lastPrinted>2023-03-28T22:52:00Z</cp:lastPrinted>
  <dcterms:modified xsi:type="dcterms:W3CDTF">2025-05-08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F6F94A794610A1524F5A92E156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