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对个人的学习经历（小学至大学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＇</cp:lastModifiedBy>
  <cp:lastPrinted>2022-08-07T23:07:00Z</cp:lastPrinted>
  <dcterms:modified xsi:type="dcterms:W3CDTF">2024-05-27T02:1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206D77E34A7CA802238033CB14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