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附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auto" w:val="clear"/>
        </w:rPr>
        <w:t>甘肃省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2026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auto" w:val="clear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选调</w:t>
      </w:r>
      <w:r>
        <w:rPr>
          <w:rFonts w:ascii="Times New Roman" w:hAnsi="Times New Roman" w:cs="Times New Roman" w:eastAsia="方正小标宋简体"/>
          <w:sz w:val="44"/>
          <w:szCs w:val="44"/>
        </w:rPr>
        <w:t>应届优秀大学毕业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选调范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定向选调高校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  <w:t>4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华大学、北京大学、中国人民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航空航天大学、北京理工大学、中国农业大学、北京师范大学、中央民族大学、南开大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大连理工大学、东北大学、吉林大学、哈尔滨工业大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旦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同济大学、上海交通大学、华东师范大学、南京大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南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浙江大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技术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厦门大学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东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武汉大学、华中科技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国海洋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湖南大学、中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国防科技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中山大学、华南理工大学、四川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电子科技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重庆大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安交通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北工业大学、兰州大学、西北农林科技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财经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矿业大学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常规选调高校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  <w:t>9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所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shd w:fill="auto" w:val="clear"/>
          <w:lang w:bidi="ar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shd w:fill="auto" w:val="clear"/>
          <w:lang w:bidi="ar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．国内部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bidi="ar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双一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bidi="ar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建设高校及有关协商纳入选调范围高校（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shd w:fill="auto" w:val="clear"/>
          <w:lang w:bidi="ar"/>
        </w:rPr>
        <w:t>77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所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bidi="ar"/>
        </w:rPr>
        <w:t>中国科学院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 w:bidi="ar"/>
        </w:rPr>
        <w:t>、中国社会科学院大学、中国农业科学院研究生院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国政法大学、中南财经政法大学、西南政法大学、华东政法大学、西北政法大学、北京交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工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科技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化工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邮电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林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中医药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外国语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国传媒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对外经济贸易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北京体育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央音乐学院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华北电力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天津医科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河北工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太原理工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内蒙古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辽宁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大连海事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延边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东北师范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哈尔滨工程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东北农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东北林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华东理工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东华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上海外国语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上海财经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上海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中国人民解放军海军军医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苏州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南京航空航天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南京理工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河海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江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南京农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国药科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南京师范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安徽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合肥工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福州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南昌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国石油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郑州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中国地质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武汉理工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华中农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华中师范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湖南师范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暨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华南师范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广西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海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南交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四川农业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南财经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贵州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云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藏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西北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西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电子科技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长安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陕西师范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中国人民解放军空军军医大学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青海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宁夏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新疆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石河子大学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shd w:fill="auto" w:val="clear"/>
          <w:lang w:eastAsia="zh-CN" w:bidi="ar-SA"/>
        </w:rPr>
        <w:t>（排名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</w:rPr>
        <w:t>不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shd w:fill="auto" w:val="clear"/>
          <w:lang w:eastAsia="zh-CN" w:bidi="ar-SA"/>
        </w:rPr>
        <w:t>分先后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shd w:fill="auto" w:val="clear"/>
          <w:lang w:bidi="ar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shd w:fill="auto" w:val="clear"/>
          <w:lang w:bidi="ar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．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shd w:fill="auto" w:val="clear"/>
          <w:lang w:bidi="ar"/>
        </w:rPr>
        <w:t>15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所甘肃省属本科高校和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shd w:fill="auto" w:val="clear"/>
          <w:lang w:bidi="ar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所在甘委属高校（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shd w:fill="auto" w:val="clear"/>
          <w:lang w:bidi="ar"/>
        </w:rPr>
        <w:t>16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  <w:lang w:bidi="ar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西北师范大学、兰州理工大学、兰州交通大学、甘肃农业大学、兰州财经大学、甘肃中医药大学、甘肃政法大学、兰州城市学院、天水师范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、河西学院、陇东学院、甘肃民族师范学院、兰州工业学院、兰州文理学院、甘肃医学院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西北民族大学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shd w:fill="auto" w:val="clear"/>
          <w:lang w:eastAsia="zh-CN" w:bidi="ar-SA"/>
        </w:rPr>
        <w:t>（排名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shd w:fill="auto" w:val="clear"/>
        </w:rPr>
        <w:t>不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shd w:fill="auto" w:val="clear"/>
          <w:lang w:eastAsia="zh-CN" w:bidi="ar-SA"/>
        </w:rPr>
        <w:t>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政法专项选调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纳入定向选调和常规选调范围内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u w:val="none"/>
          <w:lang w:val="en-US" w:eastAsia="zh-CN"/>
        </w:rPr>
        <w:t>13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所高校的法学应届毕业生，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u w:val="none"/>
          <w:lang w:val="en-US" w:eastAsia="zh-CN"/>
        </w:rPr>
        <w:t>其中大学本科为法学专业（代码</w:t>
      </w:r>
      <w:r>
        <w:rPr>
          <w:rFonts w:eastAsia="仿宋_GB2312" w:cs="Times New Roman" w:ascii="Times New Roman" w:hAnsi="Times New Roman"/>
          <w:spacing w:val="-2"/>
          <w:kern w:val="0"/>
          <w:sz w:val="32"/>
          <w:szCs w:val="32"/>
          <w:u w:val="none"/>
          <w:lang w:val="en-US" w:eastAsia="zh-CN"/>
        </w:rPr>
        <w:t>030101K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u w:val="none"/>
          <w:lang w:val="en-US" w:eastAsia="zh-CN"/>
        </w:rPr>
        <w:t>），硕士研究生以上一级学科专业名称为法学（代码为</w:t>
      </w:r>
      <w:r>
        <w:rPr>
          <w:rFonts w:eastAsia="仿宋_GB2312" w:cs="Times New Roman" w:ascii="Times New Roman" w:hAnsi="Times New Roman"/>
          <w:spacing w:val="-2"/>
          <w:kern w:val="0"/>
          <w:sz w:val="32"/>
          <w:szCs w:val="32"/>
          <w:u w:val="none"/>
          <w:lang w:val="en-US" w:eastAsia="zh-CN"/>
        </w:rPr>
        <w:t>0301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pacing w:val="-2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-120" w:hanging="0"/>
        <w:textAlignment w:val="auto"/>
        <w:rPr>
          <w:rFonts w:ascii="Times New Roman" w:hAnsi="Times New Roman" w:eastAsia="仿宋_GB2312" w:cs="Times New Roman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2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60"/>
      <w:ind w:firstLine="20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豌痣记</cp:lastModifiedBy>
  <cp:lastPrinted>2025-09-17T16:47:00Z</cp:lastPrinted>
  <dcterms:modified xsi:type="dcterms:W3CDTF">2025-09-17T07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1A44196E3E0F060DC968A17A160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kZmUxYjA4NDJkODA3ZWE4MTljNjk4YzJiMWUzYjkiLCJ1c2VySWQiOiI1ODU2Nzg4MTEifQ==</vt:lpwstr>
  </property>
  <property fmtid="{D5CDD505-2E9C-101B-9397-08002B2CF9AE}" pid="5" name="commondata">
    <vt:lpwstr>commondata</vt:lpwstr>
  </property>
</Properties>
</file>