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湖北省事业单位聘用人员录用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3"/>
        <w:gridCol w:w="675"/>
        <w:gridCol w:w="271"/>
        <w:gridCol w:w="355"/>
        <w:gridCol w:w="1065"/>
        <w:gridCol w:w="699"/>
        <w:gridCol w:w="366"/>
        <w:gridCol w:w="220"/>
        <w:gridCol w:w="494"/>
        <w:gridCol w:w="351"/>
        <w:gridCol w:w="1990"/>
      </w:tblGrid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  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   所在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（毕业院校、专业及时间）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专业技术职务任职资格（专业技术资格）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  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业资格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  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岗位种类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岗位□     专业技术岗位□     工勤岗位□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试成绩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占总成绩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占总成绩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折算后总成绩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检结果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结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1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从高中简历起）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5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社部门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表由用人单位负责组织填写，存入本人档案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uggloading">
    <w:name w:val="sugg-loading"/>
    <w:basedOn w:val="Style13"/>
    <w:qFormat/>
    <w:rPr/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0:00Z</dcterms:created>
  <dc:creator>dell</dc:creator>
  <dc:description/>
  <dc:language>en-US</dc:language>
  <cp:lastModifiedBy>十月星火</cp:lastModifiedBy>
  <cp:lastPrinted>2022-07-22T16:20:00Z</cp:lastPrinted>
  <dcterms:modified xsi:type="dcterms:W3CDTF">2024-10-08T04:08:46Z</dcterms:modified>
  <cp:revision>2</cp:revision>
  <dc:subject/>
  <dc:title>关于进一步规范我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DB7CF18B467E923A5D1E8AADB2E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