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任职回避承诺书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源示范区党工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统一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源示范区职位的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本人报考的职位不存在《中华人民共和国公务员法》第七十四条第一款、《公务员录用规定》第二十条所列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247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2-07-20T17:49:00Z</cp:lastPrinted>
  <dcterms:modified xsi:type="dcterms:W3CDTF">2024-04-10T21:0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