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河南省测绘地理信息技术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×××××××××××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河南省测绘地理信息技术中心所属事业单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南省地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×××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72"/>
          <w:szCs w:val="72"/>
        </w:rPr>
      </w:pPr>
      <w:r>
        <w:rPr>
          <w:rFonts w:ascii="宋体" w:hAnsi="宋体" w:cs="宋体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dc:language>en-US</dc:language>
  <cp:lastModifiedBy>Administrator</cp:lastModifiedBy>
  <cp:lastPrinted>2025-06-17T17:38:00Z</cp:lastPrinted>
  <dcterms:modified xsi:type="dcterms:W3CDTF">2025-06-17T09:41:20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300631584E8598895BF2EAB3A7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mMmRlNzYyYzEwZTFkZTg4OWU2MjRjZDE1NTM1ZTMifQ==</vt:lpwstr>
  </property>
</Properties>
</file>