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6"/>
        <w:gridCol w:w="462"/>
        <w:gridCol w:w="556"/>
        <w:gridCol w:w="909"/>
        <w:gridCol w:w="1771"/>
        <w:gridCol w:w="1863"/>
        <w:gridCol w:w="1096"/>
        <w:gridCol w:w="910"/>
        <w:gridCol w:w="543"/>
        <w:gridCol w:w="603"/>
      </w:tblGrid>
      <w:tr>
        <w:trPr>
          <w:trHeight w:val="540" w:hRule="atLeast"/>
        </w:trPr>
        <w:tc>
          <w:tcPr>
            <w:tcW w:w="1024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孝南区、临空区义务教育学校和公办幼儿园招聘教师入围人员名单</w:t>
            </w:r>
          </w:p>
        </w:tc>
      </w:tr>
      <w:tr>
        <w:trPr>
          <w:trHeight w:val="1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招聘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总成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型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排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4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9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5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思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雅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8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美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7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8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7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2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银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8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7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8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2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8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瑾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3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小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9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1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4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9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婉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8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8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8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2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4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2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7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4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二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佳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4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维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8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6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38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9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5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厚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6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7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5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9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佳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9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4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国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紫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1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9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文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9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慰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6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74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杰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6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79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7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子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9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9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9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6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紫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7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2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慧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4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9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8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3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2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9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6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2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思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9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雯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6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8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启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4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4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2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8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0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4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晓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1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3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8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莎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8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8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佳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2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8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2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玉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1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0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8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5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正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5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0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9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文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7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7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圣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3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74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小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8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8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劳动技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3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3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劳动技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3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依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3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93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莹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6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1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晓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8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梦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8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莎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3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98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闻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0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98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柏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2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98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佩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7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6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7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伊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4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7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玉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5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5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梦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6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7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惠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8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3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妮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4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道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8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丹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7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9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世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4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9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3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3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娇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3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4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宇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73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9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诗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6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3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2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4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梦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4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梦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39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业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3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8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7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9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9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9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玲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2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6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2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1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卓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4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99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夏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8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4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5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晨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思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5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3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3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娇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8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8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心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5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子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2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丽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6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一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8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宓紫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9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8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梦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8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3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钰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8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8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3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4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淑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4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3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召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7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佳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3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1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8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9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小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9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建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9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3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9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3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6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2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2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梦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1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69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佳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4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占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7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4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3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2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94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7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冰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1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梦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3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8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谌俊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6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1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3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1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佳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4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1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4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红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8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紫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3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俊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子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1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劳动技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1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9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梦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5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泽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6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3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西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3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靓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茜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6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思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6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秀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1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5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3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3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8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亦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9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9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7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8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8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江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5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泽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9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9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3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8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思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5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9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3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可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姣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0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3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2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9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6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传宝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6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3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8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18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8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1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小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4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黎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8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思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9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天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7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茹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7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3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欢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2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佳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5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3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3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琦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8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子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3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4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3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4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明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8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凌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护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2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9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龙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护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3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护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7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慧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会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8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4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仕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4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9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4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2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梦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3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思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3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9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8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7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4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樊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3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晓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8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6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8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文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3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3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8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紫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1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文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锦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1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8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娅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晨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蓓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9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7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9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1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可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5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华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3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1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帅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6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思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3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8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1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荷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3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雯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3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8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玉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8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洋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4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澳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9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小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7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39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区小学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区小学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区初中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秭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区初中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区初中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区初中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236" w:right="1236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9:05:00Z</dcterms:created>
  <dc:creator>lenovo</dc:creator>
  <dc:description/>
  <dc:language>en-US</dc:language>
  <cp:lastModifiedBy>Administrator</cp:lastModifiedBy>
  <cp:lastPrinted>2022-08-21T11:44:00Z</cp:lastPrinted>
  <dcterms:modified xsi:type="dcterms:W3CDTF">2022-08-22T02:36:32Z</dcterms:modified>
  <cp:revision>2</cp:revision>
  <dc:subject/>
  <dc:title>孝南区2020年义务教育学校教师招聘入围人员体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E14A778BC4E4E832429D9BE89582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