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  <w:t>年黄石经开产投公司公开招聘面试人员名单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0"/>
        <w:gridCol w:w="1170"/>
        <w:gridCol w:w="1701"/>
        <w:gridCol w:w="4089"/>
      </w:tblGrid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信息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总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习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481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总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6319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总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维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***********651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541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洋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241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岩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***********001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鑫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03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迎归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651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***********381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谦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93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22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钊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671X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家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7619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673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逸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71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宣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041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钊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565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鸣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009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466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731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千禧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822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昌武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613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6517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766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贝贝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612x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兴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461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劲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0859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林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842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243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文涛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793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451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253X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767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友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283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如成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833X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如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005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子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5429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041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沁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002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618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晨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22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珊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44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763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蕾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468X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295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盛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21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65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0419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61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紫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***********083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靖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007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***********0019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超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611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承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651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云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047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001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恒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***********321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8717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653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371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0059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23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著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009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63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子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601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耀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723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钻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********5199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0059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801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093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041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圣钧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********1017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涛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***********647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0037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201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61X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树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423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彬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2419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***********317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61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***********6317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841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243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***********0019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仔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16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荣耀黑体;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5A5A5A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32"/>
      <w:szCs w:val="3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2:00Z</dcterms:created>
  <dc:creator>Administrator</dc:creator>
  <dc:description/>
  <dc:language>en-US</dc:language>
  <cp:lastModifiedBy>Skorpion</cp:lastModifiedBy>
  <cp:lastPrinted>2025-01-10T12:20:00Z</cp:lastPrinted>
  <dcterms:modified xsi:type="dcterms:W3CDTF">2025-08-25T1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539D8783A46C3A8376230E428A2AC_13</vt:lpwstr>
  </property>
  <property fmtid="{D5CDD505-2E9C-101B-9397-08002B2CF9AE}" pid="3" name="K">
    <vt:lpwstr>2052-12.1.0.22529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ZmE0NDNmZGE1YjhjZjUzNDg3MDY3YTg3ZjA2ZWZlMjEiLCJ1c2VySWQiOiIzMjg2MDkxMDEifQ==</vt:lpwstr>
  </property>
</Properties>
</file>