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;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江陵县</w:t>
      </w:r>
      <w:r>
        <w:rPr>
          <w:rFonts w:eastAsia="方正小标宋_GBK;宋体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_GBK;宋体" w:cs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;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年事业单位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;宋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;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  <w:t>体检人员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彭清扬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张倬铭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东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武俊培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崔同旭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王帅兵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邱俊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管红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余留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王羽樨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陈天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周文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勇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叶习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鄢钦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陈怡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李艳霞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唐翅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徐吉丰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姚逸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刘汉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陈奎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吏成辉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黄立枫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宋宏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曾元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吴克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江</w:t>
      </w:r>
      <w:r>
        <w:rPr>
          <w:rFonts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闯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胡建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高红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张志超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彭榆涵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谢朱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田茳洪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王宇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龚文君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刘清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程利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刘劲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范方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朱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卫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FirstIndent">
    <w:name w:val="Body Text First Indent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宋体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24:00Z</dcterms:created>
  <dc:creator>T king of king</dc:creator>
  <dc:description/>
  <dc:language>en-US</dc:language>
  <cp:lastModifiedBy/>
  <dcterms:modified xsi:type="dcterms:W3CDTF">2022-04-27T10:46:17Z</dcterms:modified>
  <cp:revision>0</cp:revision>
  <dc:subject/>
  <dc:title>T king of 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