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焦作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了预备党员接收程序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了预备党员审批程序。（中共预备党员填写，正式党员则不用填写此段信息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Spring field</cp:lastModifiedBy>
  <cp:lastPrinted>2024-04-07T03:51:53Z</cp:lastPrinted>
  <dcterms:modified xsi:type="dcterms:W3CDTF">2024-04-07T03:5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16417</vt:lpwstr>
  </property>
</Properties>
</file>