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秭归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急需紧缺人才岗位需求目录（事业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4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978"/>
        <w:gridCol w:w="2685"/>
        <w:gridCol w:w="2257"/>
        <w:gridCol w:w="938"/>
        <w:gridCol w:w="4575"/>
        <w:gridCol w:w="1560"/>
      </w:tblGrid>
      <w:tr>
        <w:trPr>
          <w:tblHeader w:val="true"/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文化和旅游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体育和旅游发展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教练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体育和旅游发展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指导（辅导）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、运动训练、民族传统体育、社会体育指导与管理、运动科学、休闲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体育和旅游发展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推广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外国语言学及应用语言学、英语、国际经济与贸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融媒体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融媒体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、中文教育、教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卫健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人民医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西医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病理学与病理生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人民医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、药物分析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中医医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中医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类、临床医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中医医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中医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类、临床医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中医医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重症西医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中医医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外科西医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疾病预防控制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审计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政府投资和大数据审计服务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政府投资和大数据审计服务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住建局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建设工程造价管理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、土木工程、城市设计、工程造价、消防工程、建筑学、环境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或中级及以上职称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燃气工程建设管理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储运工程、石油工程、能源化学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建设工程质量安全监督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负责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、土木工程、城市设计、工程造价、消防工程、建筑学、环境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或中级及以上职称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安全监督管理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、土木工程、城市设计、消防工程、建筑学、环境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或初级及以上职称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房屋征收与补偿管理办公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、土木工程、城市设计、工程造价、消防工程、建筑学、环境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秭归县委党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党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党史、中国共产党历史、中国革命史与中国共产党党史、马克思主义中国化研究、马克思主义中国化、中国近现代史基本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农业农村局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茶发展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技术推广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园艺、植物保护、农学、植物科学与技术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园艺、园艺学、植保经济学、植物保护、农学、植物营养学等相关专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技术推广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园艺、植物保护、农学、植物科学与技术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园艺、园艺学、植保经济学、植物保护、农学、植物营养学等相关专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技术推广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茶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茶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技服务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推广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植物保护、农业资源与环境、环境工程、地理信息科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土壤学、植物营养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委组织部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人才储备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农技推广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等相关专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、数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办管理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，建筑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，文学，汉语言文学与文化传播；新闻学，广播电视新闻学，编辑出版学，传播学，国际新闻，体育新闻，新闻，广播电视学，广告学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助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化及其自动化，农业建筑环境与能源工程，农业水利工程，农业工程，农业机械化，农业建筑与环境工程，农田水利工程，土地规划与利用，农村能源开发与利用，农产品贮运与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，土壤与农业化学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秭归县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急需紧缺人才岗位需求目录（企业）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3"/>
        <w:gridCol w:w="1222"/>
        <w:gridCol w:w="670"/>
        <w:gridCol w:w="5435"/>
        <w:gridCol w:w="1785"/>
        <w:gridCol w:w="1395"/>
        <w:gridCol w:w="1035"/>
        <w:gridCol w:w="1320"/>
      </w:tblGrid>
      <w:tr>
        <w:trPr>
          <w:tblHeader w:val="true"/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泰和石化设备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工程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机械工程、机械工程及自动化、化学工程、化学工程与工艺、化学工程与工业生物工程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机械工程、材料学、化学工程、化学工程领域、化学工程与技术等相关专业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2250378</w:t>
            </w:r>
          </w:p>
        </w:tc>
      </w:tr>
      <w:tr>
        <w:trPr>
          <w:trHeight w:val="1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戈碧迦光电科技股份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无机非金属材料、无机非金属材料工程、高分子材料与工程，材料科学与工程，复合材料与工程，材料化学，等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材料类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菊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7528327</w:t>
            </w:r>
          </w:p>
        </w:tc>
      </w:tr>
      <w:tr>
        <w:trPr>
          <w:trHeight w:val="3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德重精线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材料物理，钢铁冶金，有色金属冶金，冶金物理化学，金属材料与热处理，金属压力加工，无机非金属材料，高分子材料与工程，复合材料，材料科学与工程，金属材料工程，复合材料与工程，再生资源科学与技术，髙分子材料加工工程，生物功能材料，材料化学，无机非金属材料工程，功能材料，纳米材料与技术，新能源材料与器件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材料物理与化学，材料学，材料加工工程，功能材料加工制备及性能研究，冶金物理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铁冶金，材料工程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2971359</w:t>
            </w:r>
          </w:p>
        </w:tc>
      </w:tr>
      <w:tr>
        <w:trPr>
          <w:trHeight w:val="1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旌拓光学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自动化工程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气工程及其自动化、电气工程与智能控制、电气工程与自动化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电气工程等相关专业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800686</w:t>
            </w:r>
          </w:p>
        </w:tc>
      </w:tr>
      <w:tr>
        <w:trPr>
          <w:trHeight w:val="18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设计工程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光学，应用光学，光学工程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光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等相关专业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800688</w:t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屈姑食品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工程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食品科学与工程等相关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食品科学，农产品加工及贮藏工程，食品工程等相关专业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兆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2557953</w:t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华维物流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页设计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艺术（艺术设计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艺术设计学、艺术设计、视觉传达设计、产品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玉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731999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7:52Z</dcterms:created>
  <dc:creator>Administrator</dc:creator>
  <dc:description/>
  <dc:language>en-US</dc:language>
  <cp:lastModifiedBy>Administrator</cp:lastModifiedBy>
  <dcterms:modified xsi:type="dcterms:W3CDTF">2022-04-29T12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