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阳新县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事业单位公开招聘工作人员</w:t>
      </w:r>
    </w:p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拟聘用人员名单（二）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7161"/>
      </w:tblGrid>
      <w:tr>
        <w:trPr>
          <w:trHeight w:val="5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及岗位代码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国英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阳新县委组织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老年大学（县老干部活动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明月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阳新县委宣传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互联网信息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阳新县委统一战线工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非公有制企业投诉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师师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阳新县委统一战线工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民族宗教事务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钦琳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阳新县委政策研究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社会发展研究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婷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阳新县委社会工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社会工作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阳新县委社会工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社会工作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灶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阳新县委社会工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社会工作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念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委巡察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委巡察办信息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威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委巡察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委巡察办信息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蕾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委巡察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委巡察办信息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柯可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委巡察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委巡察办信息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琼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民政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社会救助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]</w:t>
            </w:r>
          </w:p>
        </w:tc>
      </w:tr>
      <w:tr>
        <w:trPr>
          <w:trHeight w:val="4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颖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民政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社会福利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勇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民政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养老服务指导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民政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救助管理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雪菲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人力资源和社会保障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公共就业和人才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红波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人力资源和社会保障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养老保险事业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白洁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人力资源和社会保障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养老保险事业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静纯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人力资源和社会保障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乡居民社会养老保险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诗珣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人力资源和社会保障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乡居民社会养老保险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仕成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自然资源和规划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露天矿山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博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自然资源和规划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港自然资源和规划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道楠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自然资源和规划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港自然资源和规划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珈旭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自然资源和规划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洲自然资源和规划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锐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住房和城乡建设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建设工程质量监督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丁哲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住房和城乡建设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市桥梁运行维护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志豪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住房和城乡建设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物业行业管理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炳彬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住房和城乡建设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燃气市场管理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清华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城市管理执法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环境卫生事业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波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城市管理执法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渣土管理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旦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城市管理执法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园林绿化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鑫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城市管理执法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市容管理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表一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城市管理执法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市容管理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怡萱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城市管理执法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市容管理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玉洁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城市管理执法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数字化城市管理监督指挥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焱南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城市管理执法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市生活垃圾费管理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波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城市管理执法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市生活垃圾费管理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丽娟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交通运输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物流事业发展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远兴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交通运输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物流事业发展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名浩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交通运输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港航事业发展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交通运输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公路事业发展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交通运输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公路事业发展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艺华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交通运输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道路运输事业发展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13"/>
            <w:bookmarkEnd w:id="0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梦玲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交通运输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道路运输事业发展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耀东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水利和湖泊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富池电排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润泽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水利和湖泊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富池电排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泽林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水利和湖泊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富池电排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水利和湖泊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富河河道堤防管理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6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梓轩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水利和湖泊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富池长江河道堤防管理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颖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水利和湖泊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富池长江河道堤防管理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桂青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文化和旅游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旅游发展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志豪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文化和旅游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龙港革命历史纪念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解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贞蔚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文化和旅游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博物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解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婧瑜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文化和旅游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体育发展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盘智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农业农村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水产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捷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农业农村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农村经济经营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 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红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农业农村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乡村振兴发展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 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奕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农业农村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特产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有波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农业农村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特产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知识产权保护发展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桢楹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知识产权保护发展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丞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市场主体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市场主体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消费者权益保护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秋红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消费者权益保护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攸南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退役军人事务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鄂赣边区鄂东南革命烈士陵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士龙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医疗保障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医疗保障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莹莹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医疗保障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医疗保障基金核查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立人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信访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群众信访接待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昊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信访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群众信访接待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博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政务服务和大数据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重点项目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政务服务和大数据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大数据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韬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残疾人联合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残疾人康复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流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科学技术协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科学技术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楚娇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融媒体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融媒体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融媒体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融媒体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媒记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笑松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城市文明创建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市文明创建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3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公共检验检测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公共检验检测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柏宁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机关事务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机关事务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欢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机关事务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机关事务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紫薇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机关事务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机关事务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澜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城东管理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综合农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文俊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率洲管理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率洲管理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辉均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率洲管理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率洲管理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雨欣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荆头山管理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荆头山管理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莹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白沙镇人民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镇党群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祖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木港镇人民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港镇党群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悦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木港镇人民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港镇党群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前强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洋港镇人民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港镇党群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8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羽冲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龙港镇人民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港镇党群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叶萌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排市镇人民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市镇党群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6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婉青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王英镇人民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镇党群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8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卜方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王英镇人民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镇党群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8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玙璠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一高级技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一高级技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明珠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一高级技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一高级技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钗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一高级技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一高级技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琨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一高级技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一高级技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雯萱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职业教育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职业教育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振华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职业教育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职业教育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]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酆佳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职业教育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职业教育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]</w:t>
            </w:r>
          </w:p>
        </w:tc>
      </w:tr>
    </w:tbl>
    <w:p>
      <w:pPr>
        <w:pStyle w:val="Normal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644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1:44:00Z</dcterms:created>
  <dc:creator>微软用户</dc:creator>
  <dc:description/>
  <cp:keywords/>
  <dc:language>en-US</dc:language>
  <cp:lastModifiedBy>忠信技术</cp:lastModifiedBy>
  <cp:lastPrinted>2025-10-23T09:43:00Z</cp:lastPrinted>
  <dcterms:modified xsi:type="dcterms:W3CDTF">2025-10-23T07:03:00Z</dcterms:modified>
  <cp:revision>3</cp:revision>
  <dc:subject/>
  <dc:title>阳新县公开招聘部分事业单位工作人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196CEC684C0D90FDFE6B520606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ZmNDA1M2U5ODRjNjJhNjQ4MWE1ZjQzZTc3NzM2YmYiLCJ1c2VySWQiOiIzMzMzMzYzMDcifQ==</vt:lpwstr>
  </property>
  <property fmtid="{D5CDD505-2E9C-101B-9397-08002B2CF9AE}" pid="5" name="commondata">
    <vt:lpwstr>commondata</vt:lpwstr>
  </property>
</Properties>
</file>