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kern w:val="0"/>
          <w:sz w:val="40"/>
          <w:szCs w:val="32"/>
        </w:rPr>
      </w:pPr>
      <w:r>
        <w:rPr>
          <w:rFonts w:eastAsia="方正小标宋简体;方正舒体" w:cs="黑体" w:ascii="方正小标宋简体;方正舒体" w:hAnsi="方正小标宋简体;方正舒体"/>
          <w:kern w:val="0"/>
          <w:sz w:val="40"/>
          <w:szCs w:val="32"/>
        </w:rPr>
        <w:t>2024</w:t>
      </w:r>
      <w:r>
        <w:rPr>
          <w:rFonts w:ascii="方正小标宋简体;方正舒体" w:hAnsi="方正小标宋简体;方正舒体" w:cs="黑体" w:eastAsia="方正小标宋简体;方正舒体"/>
          <w:kern w:val="0"/>
          <w:sz w:val="40"/>
          <w:szCs w:val="32"/>
        </w:rPr>
        <w:t>年青山区社区专职工作人员招聘拟聘用人员名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701"/>
        <w:gridCol w:w="4395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笔试准考证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1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钢城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陈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2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1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钢城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向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55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1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钢城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肖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28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1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钢城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戚志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17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1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钢城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李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39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1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钢城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唐德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42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1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钢城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袁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5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待妊娠期结束，体检合格后办理后续手续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2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新沟桥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付程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40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2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新沟桥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文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5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2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新沟桥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昱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17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2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新沟桥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郑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2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新沟桥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嘉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06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2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新沟桥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沈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4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2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新沟桥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江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3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2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新沟桥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牛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05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2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新沟桥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胡圣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1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3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卫路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卜艳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12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3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卫路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陈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1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3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卫路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周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24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3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卫路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曾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3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3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卫路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羊淑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26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3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卫路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徐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01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3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卫路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丁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20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3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卫路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李婵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38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3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卫路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彭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5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3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卫路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皮丹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38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3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卫路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杨小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07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3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红卫路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孙梦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12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4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冶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彭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32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4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冶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罗心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53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4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冶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黄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19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4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冶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赵欣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34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4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冶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江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41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4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冶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胡亚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53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4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冶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陈芮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38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4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冶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鲍雨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54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4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冶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杜志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40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4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冶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张菀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37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4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冶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武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5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4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冶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梁飞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48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5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钢花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闸雪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08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5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钢花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汪家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0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5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钢花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龙雯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08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6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人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柳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16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6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人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陈思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2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6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人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诗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48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6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人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宋甜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0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6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人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李志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38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6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人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余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15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6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人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黄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46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6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人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雯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43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6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人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孙明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47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6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人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林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1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6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人村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付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51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7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青山镇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贝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06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7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青山镇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杨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5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7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青山镇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徐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4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7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青山镇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戴小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24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7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青山镇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文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2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7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青山镇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陈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24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7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青山镇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喻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25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7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青山镇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张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15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8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武东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彭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07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8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武东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思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5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8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武东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阮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43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8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武东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李斯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54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8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武东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张珍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37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8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武东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邹雅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4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8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武东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方贞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5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8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武东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高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03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8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武东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34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8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武东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熊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49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9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白玉山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佳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08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9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白玉山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高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2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0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八吉府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赵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3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1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钢都花园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周勇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4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1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钢都花园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熊欣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54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1-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钢都花园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谢文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113003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260"/>
        <w:jc w:val="center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sectPr>
      <w:footerReference w:type="default" r:id="rId2"/>
      <w:type w:val="nextPage"/>
      <w:pgSz w:w="11906" w:h="16838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modern"/>
    <w:pitch w:val="default"/>
  </w:font>
  <w:font w:name="等线 Light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29:00Z</dcterms:created>
  <dc:creator>Administrator</dc:creator>
  <dc:description/>
  <dc:language>en-US</dc:language>
  <cp:lastModifiedBy>HUGO</cp:lastModifiedBy>
  <cp:lastPrinted>2025-01-08T16:31:00Z</cp:lastPrinted>
  <dcterms:modified xsi:type="dcterms:W3CDTF">2025-01-08T12:56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489FD8D26435DA1CD633A1AC96CB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