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宜昌市猇亭区事业单位“招才兴业”校园专项招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宜昌市事业单位“招才兴业”校园专项招聘公告》，《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宜昌市猇亭区事业单位“招才兴业”校园专项招聘面试资格复审公告》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清楚并理解其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strator</cp:lastModifiedBy>
  <cp:lastPrinted>2020-09-04T14:50:00Z</cp:lastPrinted>
  <dcterms:modified xsi:type="dcterms:W3CDTF">2024-06-04T08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543030CB40779B9AB32B4BA0406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