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Cs/>
          <w:spacing w:val="-20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bCs/>
          <w:spacing w:val="-2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bCs/>
          <w:spacing w:val="-2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pacing w:val="-20"/>
          <w:sz w:val="36"/>
          <w:szCs w:val="36"/>
          <w:shd w:fill="FFFFFF" w:val="clear"/>
        </w:rPr>
      </w:pPr>
      <w:r>
        <w:rPr>
          <w:rFonts w:eastAsia="仿宋_GB2312" w:cs="宋体;SimSun" w:ascii="宋体;SimSun" w:hAnsi="宋体;SimSun"/>
          <w:b/>
          <w:bCs/>
          <w:spacing w:val="-2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  <w:shd w:fill="FFFFFF" w:val="clear"/>
        </w:rPr>
        <w:t>英山县事业单位</w:t>
      </w:r>
      <w:r>
        <w:rPr>
          <w:rFonts w:cs="宋体;SimSun" w:ascii="宋体;SimSun" w:hAnsi="宋体;SimSun"/>
          <w:b/>
          <w:bCs/>
          <w:spacing w:val="-20"/>
          <w:sz w:val="36"/>
          <w:szCs w:val="36"/>
          <w:shd w:fill="FFFFFF" w:val="clear"/>
        </w:rPr>
        <w:t>2025</w:t>
      </w:r>
      <w:r>
        <w:rPr>
          <w:rFonts w:ascii="宋体;SimSun" w:hAnsi="宋体;SimSun" w:cs="宋体;SimSun"/>
          <w:b/>
          <w:bCs/>
          <w:spacing w:val="-20"/>
          <w:sz w:val="36"/>
          <w:szCs w:val="36"/>
          <w:shd w:fill="FFFFFF" w:val="clear"/>
        </w:rPr>
        <w:t>年统一公开招聘工作人员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  <w:shd w:fill="FFFFFF" w:val="clear"/>
        </w:rPr>
        <w:t>资格复审委托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姓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姓名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别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    别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  <w:shd w:fill="FFFFFF" w:val="clear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参加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英山县事业单位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统一公开招聘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报考岗位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岗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代码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。本人因故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不能到场参加资格复审，特委托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同志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代为进行资格复审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对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在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办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过程中所签署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的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有关文件和资料，我均予以认可，并承担相应的法律责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期限：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自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签字之日起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至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办完为止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（签字）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9:00Z</dcterms:created>
  <dc:creator>AutoBVT</dc:creator>
  <dc:description/>
  <cp:keywords/>
  <dc:language>en-US</dc:language>
  <cp:lastModifiedBy>love swings</cp:lastModifiedBy>
  <cp:lastPrinted>2022-02-10T11:21:00Z</cp:lastPrinted>
  <dcterms:modified xsi:type="dcterms:W3CDTF">2025-05-06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EAFACA7DA44429EBF3C4A290B3C5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