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 w:before="0" w:after="0"/>
        <w:ind w:firstLine="261"/>
        <w:jc w:val="left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color w:val="FF000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 w:before="100" w:after="100"/>
        <w:ind w:firstLine="261"/>
        <w:jc w:val="left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color w:val="FF0000"/>
          <w:kern w:val="0"/>
          <w:sz w:val="52"/>
          <w:szCs w:val="52"/>
        </w:rPr>
        <w:t>公            安           部　</w:t>
      </w:r>
    </w:p>
    <w:p>
      <w:pPr>
        <w:pStyle w:val="Normal"/>
        <w:widowControl/>
        <w:spacing w:lineRule="exact" w:line="900" w:before="100" w:after="100"/>
        <w:ind w:firstLine="235"/>
        <w:jc w:val="left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color w:val="FF0000"/>
          <w:spacing w:val="-26"/>
          <w:kern w:val="0"/>
          <w:sz w:val="52"/>
          <w:szCs w:val="52"/>
        </w:rPr>
        <w:t xml:space="preserve">国　 家  </w:t>
      </w:r>
      <w:r>
        <w:rPr>
          <w:rFonts w:ascii="宋体;方正书宋_GBK" w:hAnsi="宋体;方正书宋_GBK" w:cs="宋体;方正书宋_GBK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FF0000"/>
          <w:spacing w:val="-26"/>
          <w:kern w:val="0"/>
          <w:sz w:val="52"/>
          <w:szCs w:val="52"/>
        </w:rPr>
        <w:t xml:space="preserve">公  　务　  员  </w:t>
      </w:r>
      <w:r>
        <w:rPr>
          <w:rFonts w:ascii="宋体;方正书宋_GBK" w:hAnsi="宋体;方正书宋_GBK" w:cs="宋体;方正书宋_GBK"/>
          <w:b/>
          <w:color w:val="FF0000"/>
          <w:spacing w:val="-26"/>
          <w:kern w:val="0"/>
          <w:sz w:val="52"/>
          <w:szCs w:val="5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FF0000"/>
          <w:spacing w:val="-26"/>
          <w:kern w:val="0"/>
          <w:sz w:val="52"/>
          <w:szCs w:val="52"/>
        </w:rPr>
        <w:t>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 w:before="100" w:after="100"/>
        <w:ind w:firstLine="480"/>
        <w:jc w:val="center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" w:cs="宋体;方正书宋_GBK" w:ascii="仿宋_GB2312" w:hAnsi="仿宋_GB2312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70" w:before="100" w:after="100"/>
        <w:ind w:firstLine="480"/>
        <w:jc w:val="center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eastAsia="Verdana, Arial, 宋体;DejaVu Sans" w:cs="宋体;方正书宋_GBK" w:ascii="Verdana, Arial, 宋体;DejaVu Sans" w:hAnsi="Verdana, Arial, 宋体;DejaVu San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center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 w:before="100" w:after="100"/>
        <w:jc w:val="center"/>
        <w:rPr>
          <w:rFonts w:ascii="Verdana, Arial, 宋体;DejaVu Sans" w:hAnsi="Verdana, Arial, 宋体;DejaVu Sans" w:eastAsia="Verdana, Arial, 宋体;DejaVu Sans" w:cs="宋体;方正书宋_GBK"/>
          <w:color w:val="000000"/>
          <w:kern w:val="0"/>
          <w:szCs w:val="21"/>
        </w:rPr>
      </w:pPr>
      <w:r>
        <w:rPr>
          <w:rFonts w:eastAsia="Verdana, Arial, 宋体;DejaVu Sans" w:cs="宋体;方正书宋_GBK" w:ascii="Verdana, Arial, 宋体;DejaVu Sans" w:hAnsi="Verdana, Arial, 宋体;DejaVu Sans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100" w:after="10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 w:before="100" w:after="100"/>
        <w:ind w:firstLine="63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[2001]7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 w:before="100" w:after="100"/>
        <w:ind w:left="1278" w:hanging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 w:before="100" w:after="100"/>
        <w:ind w:left="1470" w:hanging="0"/>
        <w:jc w:val="center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 w:before="100" w:after="100"/>
        <w:ind w:left="1470" w:hanging="0"/>
        <w:jc w:val="center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一年四月二十一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100" w:after="100"/>
        <w:ind w:firstLine="48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100" w:after="10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仿宋" w:hAnsi="仿宋" w:cs="宋体;方正书宋_GBK" w:eastAsia="仿宋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" w:hAnsi="仿宋" w:eastAsia="仿宋" w:cs="宋体;方正书宋_GBK"/>
          <w:color w:val="000000"/>
          <w:kern w:val="0"/>
          <w:sz w:val="24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×4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 w:before="100" w:after="10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100" w:after="100"/>
        <w:jc w:val="left"/>
        <w:rPr>
          <w:rFonts w:ascii="仿宋" w:hAnsi="仿宋" w:eastAsia="仿宋" w:cs="宋体;方正书宋_GBK"/>
          <w:bCs/>
          <w:color w:val="000000"/>
          <w:kern w:val="0"/>
          <w:sz w:val="24"/>
          <w:szCs w:val="21"/>
        </w:rPr>
      </w:pPr>
      <w:r>
        <w:rPr>
          <w:rFonts w:ascii="仿宋" w:hAnsi="仿宋" w:cs="宋体;方正书宋_GBK" w:eastAsia="仿宋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" w:cs="宋体;方正书宋_GBK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方正书宋_GBK" w:ascii="仿宋" w:hAnsi="仿宋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宋体;方正书宋_GBK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100" w:after="100"/>
        <w:ind w:firstLine="48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宋体;方正书宋_GBK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70" w:before="100" w:after="10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 w:before="100" w:after="100"/>
        <w:jc w:val="center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21"/>
          <w:lang w:val="en-US" w:eastAsia="en-US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仿宋" w:cs="宋体;方正书宋_GBK" w:ascii="仿宋" w:hAnsi="仿宋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仿宋" w:hAnsi="仿宋" w:cs="宋体;方正书宋_GBK" w:eastAsia="仿宋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仿宋" w:cs="宋体;方正书宋_GBK" w:ascii="仿宋" w:hAnsi="仿宋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仿宋" w:hAnsi="仿宋" w:cs="宋体;方正书宋_GBK" w:eastAsia="仿宋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" w:hAnsi="仿宋" w:eastAsia="仿宋" w:cs="宋体;方正书宋_GBK"/>
                <w:kern w:val="0"/>
                <w:sz w:val="18"/>
                <w:szCs w:val="18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 w:before="100" w:after="100"/>
        <w:ind w:firstLine="64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 w:before="100" w:after="100"/>
        <w:ind w:firstLine="66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 w:before="100" w:after="100"/>
        <w:ind w:firstLine="66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5—3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 w:before="100" w:after="100"/>
        <w:ind w:firstLine="66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 w:before="100" w:after="100"/>
        <w:ind w:firstLine="660"/>
        <w:jc w:val="left"/>
        <w:rPr>
          <w:rFonts w:ascii="仿宋" w:hAnsi="仿宋" w:eastAsia="仿宋" w:cs="宋体;方正书宋_GBK"/>
          <w:color w:val="000000"/>
          <w:kern w:val="0"/>
          <w:szCs w:val="21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 Aria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greatwall</cp:lastModifiedBy>
  <cp:lastPrinted>2023-04-26T09:11:00Z</cp:lastPrinted>
  <dcterms:modified xsi:type="dcterms:W3CDTF">2023-04-26T09:1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02F529C75F528F794864A87AF7A9</vt:lpwstr>
  </property>
  <property fmtid="{D5CDD505-2E9C-101B-9397-08002B2CF9AE}" pid="3" name="KSOProductBuildVer">
    <vt:lpwstr>2052-11.8.2.11625</vt:lpwstr>
  </property>
</Properties>
</file>