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44"/>
        </w:rPr>
      </w:pPr>
      <w:r>
        <w:rPr>
          <w:rFonts w:eastAsia="黑体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考生须携带相关证件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周日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6:20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eastAsia="zh-CN"/>
        </w:rPr>
        <w:t>达集中点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集合。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还未到达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eastAsia="zh-CN"/>
        </w:rPr>
        <w:t>集中点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eastAsia="zh-CN"/>
        </w:rPr>
        <w:t>视为弃权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>，取消体能测评资格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自行携带运动服、运动鞋，换装必须在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始前完成。候考、测评期间，考生不得擅自离开候考区和考场，遇到问题及时向领队报告</w:t>
      </w:r>
      <w:r>
        <w:rPr>
          <w:rFonts w:ascii="Times New Roman" w:hAnsi="Times New Roman" w:cs="Times New Roman" w:eastAsia="仿宋_GB2312"/>
          <w:sz w:val="32"/>
          <w:lang w:eastAsia="zh-CN"/>
        </w:rPr>
        <w:t>。请考生不要携带戒指、项链等贵重物品，</w:t>
      </w:r>
      <w:r>
        <w:rPr>
          <w:rFonts w:ascii="Times New Roman" w:hAnsi="Times New Roman" w:cs="Times New Roman" w:eastAsia="仿宋_GB2312"/>
          <w:sz w:val="32"/>
        </w:rPr>
        <w:t>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double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（六）考生</w:t>
      </w:r>
      <w:r>
        <w:rPr>
          <w:rFonts w:ascii="Times New Roman" w:hAnsi="Times New Roman" w:cs="Times New Roman" w:eastAsia="仿宋_GB2312"/>
          <w:sz w:val="32"/>
          <w:lang w:eastAsia="zh-CN"/>
        </w:rPr>
        <w:t>统一</w:t>
      </w:r>
      <w:r>
        <w:rPr>
          <w:rFonts w:ascii="Times New Roman" w:hAnsi="Times New Roman" w:cs="Times New Roman" w:eastAsia="仿宋_GB2312"/>
          <w:sz w:val="32"/>
        </w:rPr>
        <w:t>由领队引导进行体能测评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纵跳摸高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次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×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往返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val="en-US" w:eastAsia="zh-CN"/>
        </w:rPr>
        <w:t>次，考生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val="en-US" w:eastAsia="zh-CN"/>
        </w:rPr>
        <w:t>次测评达标的，即视为该项目测评合格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长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只测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服从工作人员管理，遵守考试纪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凡</w:t>
      </w:r>
      <w:r>
        <w:rPr>
          <w:rFonts w:ascii="Times New Roman" w:hAnsi="Times New Roman" w:cs="Times New Roman" w:eastAsia="仿宋_GB2312"/>
          <w:sz w:val="32"/>
          <w:szCs w:val="32"/>
        </w:rPr>
        <w:t>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xiaotaiyang</cp:lastModifiedBy>
  <cp:lastPrinted>2024-04-22T09:33:00Z</cp:lastPrinted>
  <dcterms:modified xsi:type="dcterms:W3CDTF">2025-04-21T03:16:45Z</dcterms:modified>
  <cp:revision>4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858EC33440309B01F7109F681F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fQ==</vt:lpwstr>
  </property>
  <property fmtid="{D5CDD505-2E9C-101B-9397-08002B2CF9AE}" pid="5" name="commondata">
    <vt:lpwstr>commondata</vt:lpwstr>
  </property>
</Properties>
</file>