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房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消防救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队所属事业单位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体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技能测试体能测试项目及标准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200"/>
        <w:jc w:val="center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2"/>
        <w:gridCol w:w="43"/>
        <w:gridCol w:w="729"/>
        <w:gridCol w:w="87"/>
        <w:gridCol w:w="685"/>
        <w:gridCol w:w="61"/>
        <w:gridCol w:w="16"/>
        <w:gridCol w:w="695"/>
        <w:gridCol w:w="26"/>
        <w:gridCol w:w="19"/>
        <w:gridCol w:w="717"/>
        <w:gridCol w:w="10"/>
        <w:gridCol w:w="13"/>
        <w:gridCol w:w="714"/>
        <w:gridCol w:w="25"/>
        <w:gridCol w:w="20"/>
        <w:gridCol w:w="691"/>
        <w:gridCol w:w="29"/>
        <w:gridCol w:w="52"/>
        <w:gridCol w:w="656"/>
        <w:gridCol w:w="93"/>
        <w:gridCol w:w="23"/>
        <w:gridCol w:w="620"/>
        <w:gridCol w:w="110"/>
        <w:gridCol w:w="42"/>
        <w:gridCol w:w="781"/>
        <w:gridCol w:w="727"/>
      </w:tblGrid>
      <w:tr>
        <w:trPr>
          <w:trHeight w:val="610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72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米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’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’1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’5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’3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’1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’5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’10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’3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’5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’30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9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超过的，按照满分计算。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双杠臂屈伸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参训人员双手抓杠跳起成直臂支撑，屈臂，两肘向后，身体自然下垂，肩低于肘。伸臂时，两肘内合用力撑杠成直臂，依此反复进行。支撑下杠时，上体后移，两手向前推杠落地。操作完毕下杠，成立正姿势举手喊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好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分，超过最高次数的按照满分计算。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单杠卷身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参考</w:t>
            </w:r>
            <w:r>
              <w:rPr>
                <w:rFonts w:ascii="Times New Roman" w:hAnsi="Times New Roman" w:cs="Times New Roman" w:eastAsia="仿宋_GB2312"/>
                <w:szCs w:val="21"/>
              </w:rPr>
              <w:t>人员跳起，双手正握抓杠，成直臂悬垂，两手用力屈臂拉杠，同时含胸、收腹、举腿，上体后倒（臂紧贴身体，眼看脚），两臂继续用力拉杠，腿向后上方伸出过杠，使腹部贴于杠上，翻转手腕，抬头挺胸，伸直臂成正撑。身体沿杠后放下时，含胸收腹，两臂用力，缓冲下落还原成直臂悬垂（两腿必须低于悬垂线且两脚不得触地），以此反复进行。操作完毕下杠，成立正姿势举手喊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好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超过最高次数的按照满分计算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6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5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1:15Z</dcterms:created>
  <dc:creator>Administrator</dc:creator>
  <dc:description/>
  <dc:language>en-US</dc:language>
  <cp:lastModifiedBy>啦啦啦，我是卖报的小画家</cp:lastModifiedBy>
  <dcterms:modified xsi:type="dcterms:W3CDTF">2024-11-19T01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7935F8704A7B8EF48C42329A5E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